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Vincenzo </w:t>
      </w:r>
    </w:p>
    <w:p>
      <w:pPr>
        <w:pStyle w:val="Normal"/>
        <w:rPr/>
      </w:pPr>
      <w:r>
        <w:rPr/>
        <w:t>I would like to start this presentation thanking the scientific community for all their support in starting the SaturnProjetc</w:t>
      </w:r>
    </w:p>
    <w:p>
      <w:pPr>
        <w:pStyle w:val="Normal"/>
        <w:rPr/>
      </w:pPr>
      <w:r>
        <w:rPr/>
      </w:r>
    </w:p>
    <w:p>
      <w:pPr>
        <w:pStyle w:val="Normal"/>
        <w:rPr/>
      </w:pPr>
      <w:r>
        <w:rPr/>
      </w:r>
    </w:p>
    <w:p>
      <w:pPr>
        <w:pStyle w:val="Normal"/>
        <w:rPr/>
      </w:pPr>
      <w:r>
        <w:rPr/>
        <w:t>IVC Thrombus Surgery,</w:t>
      </w:r>
    </w:p>
    <w:p>
      <w:pPr>
        <w:pStyle w:val="Normal"/>
        <w:rPr/>
      </w:pPr>
      <w:r>
        <w:rPr/>
        <w:t xml:space="preserve">What’s New, What’s Up, What’s next.  Three imporatn question answered by addressing three imporatna issues. </w:t>
      </w:r>
    </w:p>
    <w:p>
      <w:pPr>
        <w:pStyle w:val="Normal"/>
        <w:rPr/>
      </w:pPr>
      <w:r>
        <w:rPr/>
        <w:t>The Technical, the onological and the political of IVC thrombus surgery</w:t>
      </w:r>
    </w:p>
    <w:p>
      <w:pPr>
        <w:pStyle w:val="Normal"/>
        <w:rPr/>
      </w:pPr>
      <w:r>
        <w:rPr/>
        <w:t>The technical.  It is interesting you talk about robotics, but for more surgeons in most units, this remains the domain of open surgery. As with most highly technical, highly  demanding areas, getting the basics right is everything.  Good access, we use a mercedex benz, as I think most surgeons do, good retraction,.  With</w:t>
        <w:tab/>
        <w:t>out the getting access, nothing is    this gives superb access to all the organ.</w:t>
      </w:r>
    </w:p>
    <w:p>
      <w:pPr>
        <w:pStyle w:val="Normal"/>
        <w:rPr/>
      </w:pPr>
      <w:r>
        <w:rPr/>
      </w:r>
    </w:p>
    <w:p>
      <w:pPr>
        <w:pStyle w:val="Normal"/>
        <w:rPr/>
      </w:pPr>
      <w:r>
        <w:rPr/>
        <w:t>Surgeons rightly obsess about the level of thrombus, when considering IVCs.  Thrombus into the vein, thrombus into the lower IV, thrombus behind the liver, and thrombus into the heart and it has important technical consideration and obviously affects the prognosis as well.</w:t>
      </w:r>
    </w:p>
    <w:p>
      <w:pPr>
        <w:pStyle w:val="Normal"/>
        <w:rPr/>
      </w:pPr>
      <w:r>
        <w:rPr/>
      </w:r>
    </w:p>
    <w:p>
      <w:pPr>
        <w:pStyle w:val="Normal"/>
        <w:rPr/>
      </w:pPr>
      <w:r>
        <w:rPr/>
        <w:t>24To take each one in turn.  Level one reaquries a competent radical nephrectomy. I think often thse often should not be considered easy radical nephrectomies.  It may be that the thrombus is the easy bit.  This is a level I thrombus, the difficulty is nmoving the cpancrea, the colon, the spleen out of the way in order to deal with a huyge peritoneal mass.  Just because something is level I it, doesn’t ean it will be easy.</w:t>
      </w:r>
    </w:p>
    <w:p>
      <w:pPr>
        <w:pStyle w:val="Normal"/>
        <w:rPr/>
      </w:pPr>
      <w:r>
        <w:rPr/>
      </w:r>
    </w:p>
    <w:p>
      <w:pPr>
        <w:pStyle w:val="Normal"/>
        <w:rPr/>
      </w:pPr>
      <w:r>
        <w:rPr/>
        <w:t>With level II a whole series of technical consideration start to be operational.  Is your imaging up to date.  We don’t start an operation unless ithe imaging is performed with in the last two weeks.  I think thrombus can move fast.  How high does the thrombus extend,   Obviously the imaging needs to be high quality, either CT or MRI is good enough.t  is the thrombus friable or solid?  I’ll come to that and has the thrombus invaded the wall and may a caval graft be required?</w:t>
      </w:r>
    </w:p>
    <w:p>
      <w:pPr>
        <w:pStyle w:val="Normal"/>
        <w:rPr/>
      </w:pPr>
      <w:r>
        <w:rPr/>
      </w:r>
    </w:p>
    <w:p>
      <w:pPr>
        <w:pStyle w:val="Normal"/>
        <w:rPr/>
      </w:pPr>
      <w:r>
        <w:rPr/>
        <w:t>6 Now what aobut friable and solid thrombus?  This is one of my favorite papers from last year, an Ertini Euro Urology, a European Group.  Friable thrombus is the sort of thing like porridge, solid thrombus , a sausage, an astonishing difference in survival, with the friable a median of 8 month survival andwith the sausage you can pull of of the cava, 55 months of median survival.  This may be one area of life where eating sausages is better for your health.</w:t>
      </w:r>
    </w:p>
    <w:p>
      <w:pPr>
        <w:pStyle w:val="Normal"/>
        <w:rPr/>
      </w:pPr>
      <w:r>
        <w:rPr/>
      </w:r>
    </w:p>
    <w:p>
      <w:pPr>
        <w:pStyle w:val="Normal"/>
        <w:rPr/>
      </w:pPr>
      <w:r>
        <w:rPr/>
        <w:t>7 The vascular skills clearly come to the fore with level2.  One needs to be able to work with the IVC and control it and have a full level of vascular skills. And also hepatobiliary skills.  Moving the lvier around gives access to the hepatic IVC and all surgeons in the room will have a healthy respect for these veins, the lumbar veins, which become such an important issue tissue when the cava is blocked.  Thse are the B roads that are taking the traffice when the motorways are blocked/</w:t>
      </w:r>
    </w:p>
    <w:p>
      <w:pPr>
        <w:pStyle w:val="Normal"/>
        <w:rPr/>
      </w:pPr>
      <w:r>
        <w:rPr/>
      </w:r>
    </w:p>
    <w:p>
      <w:pPr>
        <w:pStyle w:val="Normal"/>
        <w:rPr/>
      </w:pPr>
      <w:r>
        <w:rPr/>
        <w:t>Heres; an example of moving a liver around.  The yellow line is the line to the caudate lobe. There are small branches??/ which need to be divided to give that 4-5 centimeters of access to the IVC just behind the4 liver.  Perfect for a level 2 thrombus.</w:t>
      </w:r>
    </w:p>
    <w:p>
      <w:pPr>
        <w:pStyle w:val="Normal"/>
        <w:rPr/>
      </w:pPr>
      <w:r>
        <w:rPr/>
      </w:r>
    </w:p>
    <w:p>
      <w:pPr>
        <w:pStyle w:val="Normal"/>
        <w:rPr/>
      </w:pPr>
      <w:r>
        <w:rPr/>
        <w:t>An important technical consideration is wheterh the thrombus is free floating in the cava, or may infiltrating the wall of the cava.  Here the thrombus is free floating, blood flowing around the thrombus, abd in that case, the thrombus will generally be slid out of the cava.</w:t>
      </w:r>
    </w:p>
    <w:p>
      <w:pPr>
        <w:pStyle w:val="Normal"/>
        <w:rPr/>
      </w:pPr>
      <w:r>
        <w:rPr/>
        <w:t>11</w:t>
      </w:r>
    </w:p>
    <w:p>
      <w:pPr>
        <w:pStyle w:val="Normal"/>
        <w:rPr/>
      </w:pPr>
      <w:r>
        <w:rPr/>
        <w:t>This is a totally different situation, where the IVC is grossly expanded by tumor and that is more that the thrombus has invaded the wall.  How can you get a feel pre-operatively if that s the case and an MRI may help or simply the diameter of the cava.  If the diameter is greater than three centimenter, then infiltration of the wall is possible.</w:t>
      </w:r>
    </w:p>
    <w:p>
      <w:pPr>
        <w:pStyle w:val="Normal"/>
        <w:rPr/>
      </w:pPr>
      <w:r>
        <w:rPr/>
      </w:r>
    </w:p>
    <w:p>
      <w:pPr>
        <w:pStyle w:val="Normal"/>
        <w:rPr/>
      </w:pPr>
      <w:r>
        <w:rPr/>
        <w:t>12In those situations, we prefer to excise the IVC as seen here between the two Satinsky clamps and we feel that offers a greater chance of en-bloc excision i of the tumor.  I think that en-bloc excision of the tumor is an important principal and I think sucking out bit of tumor isn’t the way to go in this sort of surgery.  I think that anyone looking at this slide could see it offers a chance of en-bloc excision of the tumor and the nodes, rendering the patient more likely to be disease free.</w:t>
      </w:r>
    </w:p>
    <w:p>
      <w:pPr>
        <w:pStyle w:val="Normal"/>
        <w:rPr/>
      </w:pPr>
      <w:r>
        <w:rPr/>
      </w:r>
    </w:p>
    <w:p>
      <w:pPr>
        <w:pStyle w:val="Normal"/>
        <w:rPr/>
      </w:pPr>
      <w:r>
        <w:rPr/>
        <w:t>Break in speed due to technical difficulties</w:t>
      </w:r>
    </w:p>
    <w:p>
      <w:pPr>
        <w:pStyle w:val="Normal"/>
        <w:rPr/>
      </w:pPr>
      <w:r>
        <w:rPr/>
      </w:r>
    </w:p>
    <w:p>
      <w:pPr>
        <w:pStyle w:val="Normal"/>
        <w:rPr/>
      </w:pPr>
      <w:r>
        <w:rPr/>
        <w:t>13  This is what the cava looks like after it has been replaced.  14 Here’s the caval graft going in; we use a  18 mm ringed goretex secured with 4/0 Prolene.  It is highly technically demanding, but it only takes 20 minutes and it offers a much greater chance of en-bloc excision when the tumor may invade the wall of the IVC.</w:t>
      </w:r>
    </w:p>
    <w:p>
      <w:pPr>
        <w:pStyle w:val="Normal"/>
        <w:rPr/>
      </w:pPr>
      <w:r>
        <w:rPr/>
        <w:t>14</w:t>
      </w:r>
    </w:p>
    <w:p>
      <w:pPr>
        <w:pStyle w:val="Normal"/>
        <w:rPr/>
      </w:pPr>
      <w:r>
        <w:rPr/>
      </w:r>
    </w:p>
    <w:p>
      <w:pPr>
        <w:pStyle w:val="Normal"/>
        <w:rPr/>
      </w:pPr>
      <w:r>
        <w:rPr/>
        <w:t>Only 14 of those cases over the last ten years, but the greater percent of those patients remain free of disease and I think it has been with acceptable operative morbidity.  In only three of those patients has veno-veno bypass been required.  Of ten if the cava has been fully obstructed, then the collateral has already been established, so the hemo/heme?-dynamic consequences of clamping the cava are much less. The hemo-dynamic consequences are much greater when the cava is not obstructed.</w:t>
      </w:r>
    </w:p>
    <w:p>
      <w:pPr>
        <w:pStyle w:val="Normal"/>
        <w:rPr/>
      </w:pPr>
      <w:r>
        <w:rPr/>
        <w:t xml:space="preserve">16 + 2 and 4 </w:t>
      </w:r>
    </w:p>
    <w:p>
      <w:pPr>
        <w:pStyle w:val="Normal"/>
        <w:rPr/>
      </w:pPr>
      <w:r>
        <w:rPr/>
        <w:t>The type IV, the atrial thrombus, what about th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23:00Z</dcterms:created>
  <dc:creator>Peggy</dc:creator>
  <dc:description/>
  <cp:keywords/>
  <dc:language>en-US</dc:language>
  <cp:lastModifiedBy>Peggy</cp:lastModifiedBy>
  <dcterms:modified xsi:type="dcterms:W3CDTF">2012-08-06T18:14:00Z</dcterms:modified>
  <cp:revision>1</cp:revision>
  <dc:subject/>
  <dc:title>Vincenzo </dc:title>
</cp:coreProperties>
</file>