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Tumor Evolution More Complex than Imagined</w:t>
      </w:r>
      <w:r>
        <w:rPr/>
        <w:t xml:space="preserve"> By Charles Bankhead, Staff Writer, MedPage Today </w:t>
      </w:r>
    </w:p>
    <w:p>
      <w:pPr>
        <w:pStyle w:val="Normal"/>
        <w:numPr>
          <w:ilvl w:val="0"/>
          <w:numId w:val="1"/>
        </w:numPr>
        <w:rPr/>
      </w:pPr>
      <w:r>
        <w:rPr/>
        <w:t xml:space="preserve">Published: March 07, 2012 Reviewed by Robert Jasmer, MD ; Associate Clinical Professor of Medicine, University of California, San Francisco and Dorothy Caputo, MA, RN, BC-ADM, CDE, Nurse Planner </w:t>
      </w:r>
    </w:p>
    <w:p>
      <w:pPr>
        <w:pStyle w:val="Normal"/>
        <w:ind w:left="360" w:hanging="0"/>
        <w:rPr/>
      </w:pPr>
      <w:r>
        <w:rPr/>
      </w:r>
    </w:p>
    <w:p>
      <w:pPr>
        <w:pStyle w:val="Normal"/>
        <w:numPr>
          <w:ilvl w:val="0"/>
          <w:numId w:val="1"/>
        </w:numPr>
        <w:rPr/>
      </w:pPr>
      <w:r>
        <w:rPr/>
        <w:t xml:space="preserve">Tumors examined in a laboratory exhibited far more heterogeneity in mutations than previously recognized. * Note that the study suggests that personalized-medicine strategies based on a single biopsy underestimate cancer's ability to evolve, adapt, and resist treatment. Tumors examined in a laboratory exhibited far more heterogeneity in mutations than previously recognized, suggesting that personalized-medicine strategies based on a single biopsy underestimate cancer's ability to evolve, adapt, and resist treatment, investigators said. Examination of multiple samples from the same tumor showed that 60% to 70% of somatic mutations did not occur across all tumor regions. Gene-expression profiles associated with good and poor prognosis were found in different regions, according to Charles Swanton, MD, PhD, of University College London, and coauthors. Analysis of allelic composition and ploidy profiles showed extensive variation in DNA characteristics in 26 of 30 samples from four tumors, they reported in the March 8 issue of the /New England Journal of Medicine/. </w:t>
      </w:r>
    </w:p>
    <w:p>
      <w:pPr>
        <w:pStyle w:val="Normal"/>
        <w:ind w:left="360" w:hanging="0"/>
        <w:rPr/>
      </w:pPr>
      <w:r>
        <w:rPr/>
      </w:r>
    </w:p>
    <w:p>
      <w:pPr>
        <w:pStyle w:val="Normal"/>
        <w:numPr>
          <w:ilvl w:val="0"/>
          <w:numId w:val="1"/>
        </w:numPr>
        <w:rPr/>
      </w:pPr>
      <w:r>
        <w:rPr/>
        <w:t xml:space="preserve">"Genomics analyses from single tumor-biopsy specimens may underestimate the mutational burden of heterogeneous tumors," Swanton and colleagues wrote in conclusion. "Intratumor heterogeneity may explain the difficulties encountered in the validation of oncology biomarkers owing to sampling bias, contribute to Darwinian selection of preexisting drug-resistant clones, and predict therapeutic resistance.  "Reconstructing tumor clonal architectures and the identification of common mutations located in the trunk of the phylogenetic tree may contribute to more robust biomarkers and therapeutic approaches." </w:t>
      </w:r>
    </w:p>
    <w:p>
      <w:pPr>
        <w:pStyle w:val="Normal"/>
        <w:ind w:left="360" w:hanging="0"/>
        <w:rPr/>
      </w:pPr>
      <w:r>
        <w:rPr/>
      </w:r>
    </w:p>
    <w:p>
      <w:pPr>
        <w:pStyle w:val="Normal"/>
        <w:numPr>
          <w:ilvl w:val="0"/>
          <w:numId w:val="1"/>
        </w:numPr>
        <w:rPr/>
      </w:pPr>
      <w:r>
        <w:rPr/>
        <w:t xml:space="preserve">The findings confirmed long-held suspicions that cancer's ability to survive therapeutic attacks involved highly diverse and complex genetic mechanisms, U.S. cancer researchers said in response to requests for comment by /MedPage Today /and ABC News. They also found encouragement in the findings reported by Swanton et al. "There might be concern that the personalized medicine story has created a false sense of hope," Amy P. Abernethy, MD, of Duke University in Durham, N.C., said via email. "I don't think that it is false hope, but rather a false sense of the simplicity." "The paper ... doesn't tell us to avoid biopsies, but rather to remember that biopsies are only the starting point," she added. Gary H. Lyman, MD, also of Duke, said the Swanton study shows that "we are not actually approaching the end but perhaps only the end of the beginning of our efforts to integrate molecular and genomic markers into clinical decisions that optimize patient outcomes." </w:t>
      </w:r>
    </w:p>
    <w:p>
      <w:pPr>
        <w:pStyle w:val="Normal"/>
        <w:ind w:left="360" w:hanging="0"/>
        <w:rPr/>
      </w:pPr>
      <w:r>
        <w:rPr/>
      </w:r>
    </w:p>
    <w:p>
      <w:pPr>
        <w:pStyle w:val="Normal"/>
        <w:numPr>
          <w:ilvl w:val="0"/>
          <w:numId w:val="1"/>
        </w:numPr>
        <w:rPr/>
      </w:pPr>
      <w:r>
        <w:rPr/>
        <w:t xml:space="preserve">The laboratory studies, which involved kidney tumors, are consistent with studies in thyroid tumors conducted by Nestor Rigual, MD, of Roswell Park Cancer Institute in Buffalo, N.Y. "The message is that cancer is many diseases and solid tumors, particularly, are little universes in themselves," Rigual said in an email. "This is why we have not found a cure, yet. </w:t>
      </w:r>
    </w:p>
    <w:p>
      <w:pPr>
        <w:pStyle w:val="Normal"/>
        <w:ind w:left="360" w:hanging="0"/>
        <w:rPr/>
      </w:pPr>
      <w:r>
        <w:rPr/>
      </w:r>
    </w:p>
    <w:p>
      <w:pPr>
        <w:pStyle w:val="Normal"/>
        <w:numPr>
          <w:ilvl w:val="0"/>
          <w:numId w:val="1"/>
        </w:numPr>
        <w:rPr/>
      </w:pPr>
      <w:r>
        <w:rPr/>
        <w:t xml:space="preserve">"Intratumoral heterogeneity does not mean that personalized medicine is dead. However, it is a stark reminder that there is a lot of work to be done in this field," he said. Previous studies have shown extensive heterogeneity between individual tumors in the same type of cancer. Intratumor variability also has been demonstrated in studies comparing primary and metastatic tumors from the same patient, Swanton and coauthors noted in their introduction. However, intratumor heterogeneity had not been examined extensively by means of modern, next-generation sequencing techniques, which provided the basis for the investigation. The study involved tumor-biopsy specimens obtained from four consecutive patients with metastatic renal-cell carcinoma. Biopsies were performed before and at the end of six weeks of treatment with everolimus (Afinitor). All patients underwent nephrectomy following completion of systemic therapy. Biopsy specimens were obtained from multiple regions of the primary tumor and metastasis. Investigators performed multiregional whole-exome DNA sequencing, chromosome-aberration analysis, and ploidy profiling on each sample from the same tumor. </w:t>
      </w:r>
    </w:p>
    <w:p>
      <w:pPr>
        <w:pStyle w:val="Normal"/>
        <w:ind w:left="360" w:hanging="0"/>
        <w:rPr/>
      </w:pPr>
      <w:r>
        <w:rPr/>
      </w:r>
    </w:p>
    <w:p>
      <w:pPr>
        <w:pStyle w:val="Normal"/>
        <w:numPr>
          <w:ilvl w:val="0"/>
          <w:numId w:val="1"/>
        </w:numPr>
        <w:rPr/>
      </w:pPr>
      <w:r>
        <w:rPr/>
        <w:t xml:space="preserve">The studies revealed highly diverse evolutionary growth pathways, as 63% to 69% of somatic mutations were not found across all specimens from the same tumor. Examples of intratumoral heterogeneity included: </w:t>
      </w:r>
    </w:p>
    <w:p>
      <w:pPr>
        <w:pStyle w:val="Normal"/>
        <w:rPr/>
      </w:pPr>
      <w:r>
        <w:rPr/>
      </w:r>
    </w:p>
    <w:p>
      <w:pPr>
        <w:pStyle w:val="Normal"/>
        <w:ind w:left="360" w:hanging="0"/>
        <w:rPr/>
      </w:pPr>
      <w:r>
        <w:rPr/>
        <w:t xml:space="preserve">* A mutation in an autoinhibitory domain of mammalian target of rapamycin </w:t>
      </w:r>
    </w:p>
    <w:p>
      <w:pPr>
        <w:pStyle w:val="Normal"/>
        <w:rPr/>
      </w:pPr>
      <w:r>
        <w:rPr/>
      </w:r>
    </w:p>
    <w:p>
      <w:pPr>
        <w:pStyle w:val="Normal"/>
        <w:ind w:left="360" w:hanging="0"/>
        <w:rPr/>
      </w:pPr>
      <w:r>
        <w:rPr/>
        <w:t xml:space="preserve">* Several tumor-suppression genes underwent multiple distinct and spatially separated inactivating mutations </w:t>
      </w:r>
    </w:p>
    <w:p>
      <w:pPr>
        <w:pStyle w:val="Normal"/>
        <w:rPr/>
      </w:pPr>
      <w:r>
        <w:rPr/>
      </w:r>
    </w:p>
    <w:p>
      <w:pPr>
        <w:pStyle w:val="Normal"/>
        <w:numPr>
          <w:ilvl w:val="0"/>
          <w:numId w:val="1"/>
        </w:numPr>
        <w:rPr/>
      </w:pPr>
      <w:r>
        <w:rPr/>
        <w:t xml:space="preserve">Gene-expression signatures for favorable and unfavorable prognosis in different regions of the same tumor "Branched tumor evolution underscores the importance of targeting ubiquitous alterations in the trunk of the phylogenetic tree," the authors wrote in the discussion of their findings. "Larger multiregional series will probably identify genes that can be targeted in the trunks of the phylogenetic tree for clear-cell carcinoma. Intratumor heterogeneity within the primary tumor may account for the benefits associated with cytoreductive nephrectomy by eliminating an evolutionary reservoir of phenotypic tumor-cell diversity." </w:t>
      </w:r>
    </w:p>
    <w:p>
      <w:pPr>
        <w:pStyle w:val="Normal"/>
        <w:ind w:left="360" w:hanging="0"/>
        <w:rPr/>
      </w:pPr>
      <w:r>
        <w:rPr/>
      </w:r>
    </w:p>
    <w:p>
      <w:pPr>
        <w:pStyle w:val="Normal"/>
        <w:numPr>
          <w:ilvl w:val="0"/>
          <w:numId w:val="1"/>
        </w:numPr>
        <w:rPr/>
      </w:pPr>
      <w:r>
        <w:rPr/>
        <w:t xml:space="preserve">The author of an invited editorial echoed the sentiments of other cancer researchers regarding the implications of the study for personalized-medicine approaches to treatment of cancer. "The news for personalized-medicine advocates is not all bad," wrote Dan L. Longo, MD, deputy editor of the /New England Journal of Medicine/ and former scientific director for the National Institute on Aging. "The findings confirm that the genetic lesions that are found in the original tumor cells, the trunk of the evolutionary tree, are consistently expressed ... In addition, given that the tumor will do whatever is necessary to activate certain genes and inactivate others, the genes that are affected by convergent evolution may be suitable targets for functional inhibition or restoration. "However, the simple view of directing therapy on the basis of genetic tumor markers is probably too simple." </w:t>
      </w:r>
    </w:p>
    <w:p>
      <w:pPr>
        <w:pStyle w:val="Normal"/>
        <w:numPr>
          <w:ilvl w:val="0"/>
          <w:numId w:val="1"/>
        </w:numPr>
        <w:rPr/>
      </w:pPr>
      <w:r>
        <w:rPr/>
        <w:t xml:space="preserve">Swanton disclosed a relationship with Novartis. Co-authors disclosed relationships with Novartis and Amgen. Longo had no disclosures. /This article was developed in collaboration with ABC News. / *Primary source: *New England Journal of Medicine Source reference: Gerlinger M, et al "Intratumor heterogeneity and branched evolution revealed by multiregion sequencing" /N Engl J Med / 2012; 366: 883-892. *Additional source:* New England Journal of Medicine Source reference: Longo DL "Tumor heterogeneity and personalized medicine " /N Engl J Med/ 2012; 366: 956-95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3:00Z</dcterms:created>
  <dc:creator>Peggy</dc:creator>
  <dc:description/>
  <cp:keywords/>
  <dc:language>en-US</dc:language>
  <cp:lastModifiedBy>Peggy</cp:lastModifiedBy>
  <dcterms:modified xsi:type="dcterms:W3CDTF">2014-03-16T03:52:00Z</dcterms:modified>
  <cp:revision>2</cp:revision>
  <dc:subject/>
  <dc:title>•</dc:title>
</cp:coreProperties>
</file>