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 xml:space="preserve">Search Terms </w:t>
      </w:r>
      <w:r>
        <w:rPr/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900303404" r:id="rId4"/>
        </w:object>
      </w:r>
    </w:p>
    <w:p>
      <w:pPr>
        <w:pStyle w:val="Normal"/>
        <w:rPr/>
      </w:pPr>
      <w:r>
        <w:rPr/>
        <w:t xml:space="preserve">Search within </w:t>
      </w:r>
      <w:hyperlink r:id="rId6">
        <w:r>
          <w:rPr>
            <w:rStyle w:val="InternetLink"/>
          </w:rPr>
          <w:t xml:space="preserve">Advanced Search </w:t>
        </w:r>
      </w:hyperlink>
    </w:p>
    <w:p>
      <w:pPr>
        <w:pStyle w:val="Normal"/>
        <w:rPr/>
      </w:pPr>
      <w:r>
        <w:rPr/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781702257" r:id="rId7"/>
        </w:object>
      </w:r>
      <w:r>
        <w:rPr/>
        <w:t>Cancer Cell</w:t>
        <w:br/>
      </w:r>
      <w:r>
        <w:rPr/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692538951" r:id="rId9"/>
        </w:object>
      </w:r>
      <w:r>
        <w:rPr/>
        <w:t xml:space="preserve">All Journals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Hom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Online Now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Current Issu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Archiv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Journal Inform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6">
        <w:r>
          <w:rPr>
            <w:rStyle w:val="InternetLink"/>
          </w:rPr>
          <w:t>For Author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</w:rPr>
          <w:t>Research Journal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8">
        <w:r>
          <w:rPr>
            <w:rStyle w:val="InternetLink"/>
          </w:rPr>
          <w:t>Trends Journals</w:t>
        </w:r>
      </w:hyperlink>
      <w:r>
        <w:rPr/>
        <w:t xml:space="preserve"> </w:t>
      </w:r>
    </w:p>
    <w:p>
      <w:pPr>
        <w:pStyle w:val="Normal"/>
        <w:rPr/>
      </w:pPr>
      <w:r>
        <w:rPr/>
        <w:t>Related content from SciClick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750" cy="666750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</w:rPr>
          <w:t>Cutting-Edge Health Program</w:t>
        </w:r>
      </w:hyperlink>
      <w:hyperlink r:id="rId22" w:tgtFrame="_blank">
        <w:r>
          <w:rPr>
            <w:rStyle w:val="InternetLink"/>
          </w:rPr>
          <w:t>The Kenneth Rainin Foundation grantmaking supports remarkable, groundbreaking ideas in Health research</w:t>
        </w:r>
      </w:hyperlink>
      <w:r>
        <w:rPr/>
        <w:br/>
      </w:r>
      <w:hyperlink r:id="rId23" w:tgtFrame="_blank">
        <w:r>
          <w:rPr>
            <w:rStyle w:val="InternetLink"/>
          </w:rPr>
          <w:t>Learn More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750" cy="666750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 w:tgtFrame="_blank">
        <w:r>
          <w:rPr>
            <w:rStyle w:val="InternetLink"/>
          </w:rPr>
          <w:t>Anti-tag antibodies</w:t>
        </w:r>
      </w:hyperlink>
      <w:hyperlink r:id="rId27" w:tgtFrame="_blank">
        <w:r>
          <w:rPr>
            <w:rStyle w:val="InternetLink"/>
          </w:rPr>
          <w:t>Anti-tag antibodies against epitopes and fluorescent proteins.</w:t>
        </w:r>
      </w:hyperlink>
      <w:r>
        <w:rPr/>
        <w:br/>
      </w:r>
      <w:hyperlink r:id="rId28" w:tgtFrame="_blank">
        <w:r>
          <w:rPr>
            <w:rStyle w:val="InternetLink"/>
          </w:rPr>
          <w:t>Learn More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750" cy="666750"/>
            <wp:effectExtent l="0" t="0" r="0" b="0"/>
            <wp:docPr id="4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</w:rPr>
          <w:t>shRNA clones</w:t>
        </w:r>
      </w:hyperlink>
      <w:hyperlink r:id="rId32" w:tgtFrame="_blank">
        <w:r>
          <w:rPr>
            <w:rStyle w:val="InternetLink"/>
          </w:rPr>
          <w:t>Ready-to-Use shRNA. Guaranteed knockdown.</w:t>
        </w:r>
      </w:hyperlink>
      <w:hyperlink r:id="rId33" w:tgtFrame="_blank">
        <w:r>
          <w:rPr>
            <w:rStyle w:val="InternetLink"/>
          </w:rPr>
          <w:t>Learn More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66750" cy="666750"/>
            <wp:effectExtent l="0" t="0" r="0" b="0"/>
            <wp:docPr id="5" name="Image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</w:rPr>
          <w:t>Streptavidin &amp; Avidin</w:t>
        </w:r>
      </w:hyperlink>
      <w:hyperlink r:id="rId37" w:tgtFrame="_blank">
        <w:r>
          <w:rPr>
            <w:rStyle w:val="InternetLink"/>
          </w:rPr>
          <w:t>Fluorescent dye-, enzyme-, or bead-coupled streptavidins for a wide range of applications</w:t>
        </w:r>
      </w:hyperlink>
      <w:r>
        <w:rPr/>
        <w:br/>
      </w:r>
      <w:hyperlink r:id="rId38" w:tgtFrame="_blank">
        <w:r>
          <w:rPr>
            <w:rStyle w:val="InternetLink"/>
          </w:rPr>
          <w:t>Learn More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&lt; Previous Article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Next Article &gt;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Volume 14, Issue 6</w:t>
        </w:r>
      </w:hyperlink>
      <w:r>
        <w:rPr/>
        <w:t xml:space="preserve">, p435–446, 9 December 2008 </w:t>
      </w:r>
    </w:p>
    <w:p>
      <w:pPr>
        <w:pStyle w:val="Normal"/>
        <w:rPr/>
      </w:pPr>
      <w:r>
        <w:rPr/>
        <w:t>Article</w:t>
      </w:r>
    </w:p>
    <w:p>
      <w:pPr>
        <w:pStyle w:val="Normal"/>
        <w:rPr/>
      </w:pPr>
      <w:hyperlink r:id="rId42">
        <w:r>
          <w:rPr>
            <w:rStyle w:val="InternetLink"/>
          </w:rPr>
          <w:t>Switch to Enhanced View</w:t>
        </w:r>
      </w:hyperlink>
    </w:p>
    <w:p>
      <w:pPr>
        <w:pStyle w:val="Heading1"/>
        <w:rPr/>
      </w:pPr>
      <w:r>
        <w:rPr/>
        <w:t xml:space="preserve">HIF-α Effects on c-Myc Distinguish Two Subtypes of Sporadic </w:t>
      </w:r>
      <w:r>
        <w:rPr>
          <w:rStyle w:val="Emphasis"/>
        </w:rPr>
        <w:t>VHL</w:t>
      </w:r>
      <w:r>
        <w:rPr/>
        <w:t>-Deficient Clear Cell Renal Carcinoma</w:t>
      </w:r>
    </w:p>
    <w:p>
      <w:pPr>
        <w:pStyle w:val="Normal"/>
        <w:rPr/>
      </w:pPr>
      <w:hyperlink r:id="rId43">
        <w:r>
          <w:rPr>
            <w:rStyle w:val="InternetLink"/>
          </w:rPr>
          <w:t>John D. Gordan</w:t>
        </w:r>
      </w:hyperlink>
      <w:r>
        <w:rPr/>
        <w:t xml:space="preserve">, </w:t>
      </w:r>
      <w:hyperlink r:id="rId44">
        <w:r>
          <w:rPr>
            <w:rStyle w:val="InternetLink"/>
          </w:rPr>
          <w:t>Priti Lal</w:t>
        </w:r>
      </w:hyperlink>
      <w:r>
        <w:rPr/>
        <w:t xml:space="preserve">, </w:t>
      </w:r>
      <w:hyperlink r:id="rId45">
        <w:r>
          <w:rPr>
            <w:rStyle w:val="InternetLink"/>
          </w:rPr>
          <w:t>Vijay R. Dondeti</w:t>
        </w:r>
      </w:hyperlink>
      <w:r>
        <w:rPr/>
        <w:t xml:space="preserve">, </w:t>
      </w:r>
      <w:hyperlink r:id="rId46">
        <w:r>
          <w:rPr>
            <w:rStyle w:val="InternetLink"/>
          </w:rPr>
          <w:t>Richard Letrero</w:t>
        </w:r>
      </w:hyperlink>
      <w:r>
        <w:rPr/>
        <w:t xml:space="preserve">, </w:t>
      </w:r>
      <w:hyperlink r:id="rId47">
        <w:r>
          <w:rPr>
            <w:rStyle w:val="InternetLink"/>
          </w:rPr>
          <w:t>Krishna N. Parekh</w:t>
        </w:r>
      </w:hyperlink>
      <w:r>
        <w:rPr/>
        <w:t xml:space="preserve">, </w:t>
      </w:r>
      <w:hyperlink r:id="rId48">
        <w:r>
          <w:rPr>
            <w:rStyle w:val="InternetLink"/>
          </w:rPr>
          <w:t>C. Elisa Oquendo</w:t>
        </w:r>
      </w:hyperlink>
      <w:r>
        <w:rPr/>
        <w:t xml:space="preserve">, </w:t>
      </w:r>
      <w:hyperlink r:id="rId49">
        <w:r>
          <w:rPr>
            <w:rStyle w:val="InternetLink"/>
          </w:rPr>
          <w:t>Roger A. Greenberg</w:t>
        </w:r>
      </w:hyperlink>
      <w:r>
        <w:rPr/>
        <w:t xml:space="preserve">, </w:t>
      </w:r>
      <w:hyperlink r:id="rId50">
        <w:r>
          <w:rPr>
            <w:rStyle w:val="InternetLink"/>
          </w:rPr>
          <w:t>Keith T. Flaherty</w:t>
        </w:r>
      </w:hyperlink>
      <w:r>
        <w:rPr/>
        <w:t xml:space="preserve">, </w:t>
      </w:r>
      <w:hyperlink r:id="rId51">
        <w:r>
          <w:rPr>
            <w:rStyle w:val="InternetLink"/>
          </w:rPr>
          <w:t>W. Kimryn Rathmell</w:t>
        </w:r>
      </w:hyperlink>
      <w:r>
        <w:rPr/>
        <w:t xml:space="preserve">, </w:t>
      </w:r>
      <w:hyperlink r:id="rId52">
        <w:r>
          <w:rPr>
            <w:rStyle w:val="InternetLink"/>
          </w:rPr>
          <w:t>Brian Keith</w:t>
        </w:r>
      </w:hyperlink>
      <w:r>
        <w:rPr/>
        <w:t xml:space="preserve">, </w:t>
      </w:r>
      <w:hyperlink r:id="rId53">
        <w:r>
          <w:rPr>
            <w:rStyle w:val="InternetLink"/>
          </w:rPr>
          <w:t>M. Celeste Simon</w:t>
        </w:r>
        <w:r>
          <w:rPr>
            <w:color w:val="0000FF"/>
          </w:rPr>
          <w:drawing>
            <wp:inline distT="0" distB="0" distL="0" distR="0">
              <wp:extent cx="152400" cy="123825"/>
              <wp:effectExtent l="0" t="0" r="0" b="0"/>
              <wp:docPr id="6" name="Image6" descr="">
                <a:hlinkClick xmlns:a="http://schemas.openxmlformats.org/drawingml/2006/main" r:id="rId5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5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7" t="-218" r="-177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, </w:t>
      </w:r>
      <w:hyperlink r:id="rId56">
        <w:r>
          <w:rPr>
            <w:rStyle w:val="InternetLink"/>
          </w:rPr>
          <w:t>Katherine L. Nathanso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I: </w:t>
      </w:r>
      <w:hyperlink r:id="rId57">
        <w:r>
          <w:rPr>
            <w:rStyle w:val="InternetLink"/>
          </w:rPr>
          <w:t>http://dx.doi.org/10.1016/j.ccr.2008.10.016</w:t>
        </w:r>
      </w:hyperlink>
    </w:p>
    <w:p>
      <w:pPr>
        <w:pStyle w:val="Normal"/>
        <w:textAlignment w:val="top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171450"/>
            <wp:effectExtent l="0" t="0" r="0" b="0"/>
            <wp:docPr id="7" name="Image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ummary</w:t>
      </w:r>
    </w:p>
    <w:p>
      <w:pPr>
        <w:pStyle w:val="NormalWeb"/>
        <w:rPr/>
      </w:pPr>
      <w:r>
        <w:rPr/>
        <w:t>von Hippel-Lindau (</w:t>
      </w:r>
      <w:r>
        <w:rPr>
          <w:rStyle w:val="Emphasis"/>
        </w:rPr>
        <w:t>VHL</w:t>
      </w:r>
      <w:r>
        <w:rPr/>
        <w:t xml:space="preserve">) tumor suppressor loss results in hypoxia-inducible factor alpha (HIF-α) stabilization and occurs in 70% of sporadic clear cell renal carcinomas (ccRCCs). To determine whether opposing influences of HIF-1α and HIF-2α on c-Myc activity regulate human ccRCC progression, we analyzed </w:t>
      </w:r>
      <w:r>
        <w:rPr>
          <w:rStyle w:val="Emphasis"/>
        </w:rPr>
        <w:t>VHL</w:t>
      </w:r>
      <w:r>
        <w:rPr/>
        <w:t xml:space="preserve"> genotype and HIF-α expression in 160 primary tumors, which segregated into three groups with distinct molecular characteristics. Interestingly, ccRCCs with intact </w:t>
      </w:r>
      <w:r>
        <w:rPr>
          <w:rStyle w:val="Emphasis"/>
        </w:rPr>
        <w:t>VHL</w:t>
      </w:r>
      <w:r>
        <w:rPr/>
        <w:t>, as well as pVHL-deficient HIF-1α/HIF-2α-expressing ccRCCs, exhibited enhanced Akt/mTOR and ERK/MAPK signaling. In contrast, pVHL-deficient ccRCCs expressing only HIF-2α displayed elevated c-Myc activity, resulting in enhanced proliferation and resistance to replication stress. These reproducible distinctions in ccRCC behavior delineate HIF-α effects on c-Myc in vivo and suggest molecular criteria for selecting targeted therapies.</w:t>
      </w:r>
    </w:p>
    <w:p>
      <w:pPr>
        <w:pStyle w:val="Normal"/>
        <w:rPr/>
      </w:pPr>
      <w:hyperlink r:id="rId60">
        <w:r>
          <w:rPr>
            <w:rStyle w:val="InternetLink"/>
          </w:rPr>
          <w:t>CELLCYCL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ll.com/cancer-cell/hom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ell.com/cancer-cell/search?seriesIssn=1535-6108&amp;searchType=advanced&amp;journalCode=ccel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http://www.cell.com/cancer-cell/home" TargetMode="External"/><Relationship Id="rId12" Type="http://schemas.openxmlformats.org/officeDocument/2006/relationships/hyperlink" Target="http://www.cell.com/cancer-cell/newarticles" TargetMode="External"/><Relationship Id="rId13" Type="http://schemas.openxmlformats.org/officeDocument/2006/relationships/hyperlink" Target="http://www.cell.com/cancer-cell/current" TargetMode="External"/><Relationship Id="rId14" Type="http://schemas.openxmlformats.org/officeDocument/2006/relationships/hyperlink" Target="http://www.cell.com/cancer-cell/archive" TargetMode="External"/><Relationship Id="rId15" Type="http://schemas.openxmlformats.org/officeDocument/2006/relationships/hyperlink" Target="http://www.cell.com/cancer-cell/abstract/S1535-6108(08)00366-8" TargetMode="External"/><Relationship Id="rId16" Type="http://schemas.openxmlformats.org/officeDocument/2006/relationships/hyperlink" Target="http://www.cell.com/cancer-cell/abstract/S1535-6108(08)00366-8" TargetMode="External"/><Relationship Id="rId17" Type="http://schemas.openxmlformats.org/officeDocument/2006/relationships/hyperlink" Target="http://www.cell.com/cancer-cell/abstract/S1535-6108(08)00366-8" TargetMode="External"/><Relationship Id="rId18" Type="http://schemas.openxmlformats.org/officeDocument/2006/relationships/hyperlink" Target="http://www.cell.com/cancer-cell/abstract/S1535-6108(08)00366-8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cell.b2b.ntent.com/EN/Interface/Redirect.htm?dest=http%3A%2F%2Fcell.b2b.ntent.com%2FEN%2FMicrosites%2F1%2FKenneth%2BRainin%2BFoundation%2Fhealth-program.htm&amp;categories=1855%2C1856%2C1858%2C1859&amp;location=17d92820-5a53-4b09-a6dd-8514af5e478b&amp;type=1&amp;referrer=http%3A%2F%2Fwww.cell.com%2Fcancer-cell%2Fabstract%2FS1535-6108%2808%2900366-8%23&amp;blockindex=0&amp;adindex=0" TargetMode="External"/><Relationship Id="rId21" Type="http://schemas.openxmlformats.org/officeDocument/2006/relationships/hyperlink" Target="http://cell.b2b.ntent.com/EN/Interface/Redirect.htm?dest=http%3A%2F%2Fcell.b2b.ntent.com%2FEN%2FMicrosites%2F1%2FKenneth%2BRainin%2BFoundation%2Fhealth-program.htm&amp;categories=1855%2C1856%2C1858%2C1859&amp;location=17d92820-5a53-4b09-a6dd-8514af5e478b&amp;type=1&amp;referrer=http%3A%2F%2Fwww.cell.com%2Fcancer-cell%2Fabstract%2FS1535-6108(08)00366-8%23&amp;blockindex=0&amp;adindex=0" TargetMode="External"/><Relationship Id="rId22" Type="http://schemas.openxmlformats.org/officeDocument/2006/relationships/hyperlink" Target="http://cell.b2b.ntent.com/EN/Interface/Redirect.htm?dest=http%3A%2F%2Fcell.b2b.ntent.com%2FEN%2FMicrosites%2F1%2FKenneth%2BRainin%2BFoundation%2Fhealth-program.htm&amp;categories=1855%2C1856%2C1858%2C1859&amp;location=17d92820-5a53-4b09-a6dd-8514af5e478b&amp;type=1&amp;referrer=http%3A%2F%2Fwww.cell.com%2Fcancer-cell%2Fabstract%2FS1535-6108(08)00366-8%23&amp;blockindex=0&amp;adindex=0" TargetMode="External"/><Relationship Id="rId23" Type="http://schemas.openxmlformats.org/officeDocument/2006/relationships/hyperlink" Target="http://cell.b2b.ntent.com/EN/Interface/Redirect.htm?dest=http%3A%2F%2Fcell.b2b.ntent.com%2FEN%2FMicrosites%2F1%2FKenneth%2BRainin%2BFoundation%2Fhealth-program.htm&amp;categories=1855%2C1856%2C1858%2C1859&amp;location=17d92820-5a53-4b09-a6dd-8514af5e478b&amp;type=1&amp;referrer=http%3A%2F%2Fwww.cell.com%2Fcancer-cell%2Fabstract%2FS1535-6108(08)00366-8%23&amp;blockindex=0&amp;adindex=0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cell.b2b.ntent.com/EN/Interface/Redirect.htm?dest=http%3A%2F%2Fcell.b2b.ntent.com%2FEN%2FMicrosites%2F1%2FOriGene%2Frecombinant-protein-antibody-anti-tag-antibodies.htm&amp;categories=1275%2C1276%2C1483&amp;location=9b123828-1042-428a-bb71-ec7fe5e4fc4a&amp;type=1&amp;referrer=http%3A%2F%2Fwww.cell.com%2Fcancer-cell%2Fabstract%2FS1535-6108%2808%2900366-8%23&amp;blockindex=0&amp;adindex=1" TargetMode="External"/><Relationship Id="rId26" Type="http://schemas.openxmlformats.org/officeDocument/2006/relationships/hyperlink" Target="http://cell.b2b.ntent.com/EN/Interface/Redirect.htm?dest=http%3A%2F%2Fcell.b2b.ntent.com%2FEN%2FMicrosites%2F1%2FOriGene%2Frecombinant-protein-antibody-anti-tag-antibodies.htm&amp;categories=1275%2C1276%2C1483&amp;location=9b123828-1042-428a-bb71-ec7fe5e4fc4a&amp;type=1&amp;referrer=http%3A%2F%2Fwww.cell.com%2Fcancer-cell%2Fabstract%2FS1535-6108(08)00366-8%23&amp;blockindex=0&amp;adindex=1" TargetMode="External"/><Relationship Id="rId27" Type="http://schemas.openxmlformats.org/officeDocument/2006/relationships/hyperlink" Target="http://cell.b2b.ntent.com/EN/Interface/Redirect.htm?dest=http%3A%2F%2Fcell.b2b.ntent.com%2FEN%2FMicrosites%2F1%2FOriGene%2Frecombinant-protein-antibody-anti-tag-antibodies.htm&amp;categories=1275%2C1276%2C1483&amp;location=9b123828-1042-428a-bb71-ec7fe5e4fc4a&amp;type=1&amp;referrer=http%3A%2F%2Fwww.cell.com%2Fcancer-cell%2Fabstract%2FS1535-6108(08)00366-8%23&amp;blockindex=0&amp;adindex=1" TargetMode="External"/><Relationship Id="rId28" Type="http://schemas.openxmlformats.org/officeDocument/2006/relationships/hyperlink" Target="http://cell.b2b.ntent.com/EN/Interface/Redirect.htm?dest=http%3A%2F%2Fcell.b2b.ntent.com%2FEN%2FMicrosites%2F1%2FOriGene%2Frecombinant-protein-antibody-anti-tag-antibodies.htm&amp;categories=1275%2C1276%2C1483&amp;location=9b123828-1042-428a-bb71-ec7fe5e4fc4a&amp;type=1&amp;referrer=http%3A%2F%2Fwww.cell.com%2Fcancer-cell%2Fabstract%2FS1535-6108(08)00366-8%23&amp;blockindex=0&amp;adindex=1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cell.b2b.ntent.com/EN/Interface/Redirect.htm?dest=http%3A%2F%2Fcell.b2b.ntent.com%2FEN%2FMicrosites%2F1%2FGenecopoeia%2Fshrna-clones_dlink.htm&amp;categories=550%2C775%2C1365&amp;location=a2b11550-13f7-4916-8a20-8a3641416d56&amp;type=1&amp;dl=1&amp;referrer=http%3A%2F%2Fwww.cell.com%2Fcancer-cell%2Fabstract%2FS1535-6108%2808%2900366-8%23&amp;blockindex=0&amp;adindex=2" TargetMode="External"/><Relationship Id="rId31" Type="http://schemas.openxmlformats.org/officeDocument/2006/relationships/hyperlink" Target="http://cell.b2b.ntent.com/EN/Interface/Redirect.htm?dest=http%3A%2F%2Fcell.b2b.ntent.com%2FEN%2FMicrosites%2F1%2FGenecopoeia%2Fshrna-clones_dlink.htm&amp;categories=550%2C775%2C1365&amp;location=a2b11550-13f7-4916-8a20-8a3641416d56&amp;type=1&amp;dl=1&amp;referrer=http%3A%2F%2Fwww.cell.com%2Fcancer-cell%2Fabstract%2FS1535-6108(08)00366-8%23&amp;blockindex=0&amp;adindex=2" TargetMode="External"/><Relationship Id="rId32" Type="http://schemas.openxmlformats.org/officeDocument/2006/relationships/hyperlink" Target="http://cell.b2b.ntent.com/EN/Interface/Redirect.htm?dest=http%3A%2F%2Fcell.b2b.ntent.com%2FEN%2FMicrosites%2F1%2FGenecopoeia%2Fshrna-clones_dlink.htm&amp;categories=550%2C775%2C1365&amp;location=a2b11550-13f7-4916-8a20-8a3641416d56&amp;type=1&amp;dl=1&amp;referrer=http%3A%2F%2Fwww.cell.com%2Fcancer-cell%2Fabstract%2FS1535-6108(08)00366-8%23&amp;blockindex=0&amp;adindex=2" TargetMode="External"/><Relationship Id="rId33" Type="http://schemas.openxmlformats.org/officeDocument/2006/relationships/hyperlink" Target="http://cell.b2b.ntent.com/EN/Interface/Redirect.htm?dest=http%3A%2F%2Fcell.b2b.ntent.com%2FEN%2FMicrosites%2F1%2FGenecopoeia%2Fshrna-clones_dlink.htm&amp;categories=550%2C775%2C1365&amp;location=a2b11550-13f7-4916-8a20-8a3641416d56&amp;type=1&amp;dl=1&amp;referrer=http%3A%2F%2Fwww.cell.com%2Fcancer-cell%2Fabstract%2FS1535-6108(08)00366-8%23&amp;blockindex=0&amp;adindex=2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cell.b2b.ntent.com/EN/Interface/Redirect.htm?dest=http%3A%2F%2Fcell.b2b.ntent.com%2FEN%2FMicrosites%2F1%2FLife%2BTechnologies%2Fstreptavidin-avidin-biotin-binding-proteins.htm&amp;categories=775%2C1483&amp;location=865a221f-f4a7-409f-b54a-90a90192ba27&amp;type=1&amp;referrer=http%3A%2F%2Fwww.cell.com%2Fcancer-cell%2Fabstract%2FS1535-6108%2808%2900366-8%23&amp;blockindex=0&amp;adindex=3" TargetMode="External"/><Relationship Id="rId36" Type="http://schemas.openxmlformats.org/officeDocument/2006/relationships/hyperlink" Target="http://cell.b2b.ntent.com/EN/Interface/Redirect.htm?dest=http%3A%2F%2Fcell.b2b.ntent.com%2FEN%2FMicrosites%2F1%2FLife%2BTechnologies%2Fstreptavidin-avidin-biotin-binding-proteins.htm&amp;categories=775%2C1483&amp;location=865a221f-f4a7-409f-b54a-90a90192ba27&amp;type=1&amp;referrer=http%3A%2F%2Fwww.cell.com%2Fcancer-cell%2Fabstract%2FS1535-6108(08)00366-8%23&amp;blockindex=0&amp;adindex=3" TargetMode="External"/><Relationship Id="rId37" Type="http://schemas.openxmlformats.org/officeDocument/2006/relationships/hyperlink" Target="http://cell.b2b.ntent.com/EN/Interface/Redirect.htm?dest=http%3A%2F%2Fcell.b2b.ntent.com%2FEN%2FMicrosites%2F1%2FLife%2BTechnologies%2Fstreptavidin-avidin-biotin-binding-proteins.htm&amp;categories=775%2C1483&amp;location=865a221f-f4a7-409f-b54a-90a90192ba27&amp;type=1&amp;referrer=http%3A%2F%2Fwww.cell.com%2Fcancer-cell%2Fabstract%2FS1535-6108(08)00366-8%23&amp;blockindex=0&amp;adindex=3" TargetMode="External"/><Relationship Id="rId38" Type="http://schemas.openxmlformats.org/officeDocument/2006/relationships/hyperlink" Target="http://cell.b2b.ntent.com/EN/Interface/Redirect.htm?dest=http%3A%2F%2Fcell.b2b.ntent.com%2FEN%2FMicrosites%2F1%2FLife%2BTechnologies%2Fstreptavidin-avidin-biotin-binding-proteins.htm&amp;categories=775%2C1483&amp;location=865a221f-f4a7-409f-b54a-90a90192ba27&amp;type=1&amp;referrer=http%3A%2F%2Fwww.cell.com%2Fcancer-cell%2Fabstract%2FS1535-6108(08)00366-8%23&amp;blockindex=0&amp;adindex=3" TargetMode="External"/><Relationship Id="rId39" Type="http://schemas.openxmlformats.org/officeDocument/2006/relationships/hyperlink" Target="http://www.cell.com/cancer-cell/abstract/S1535-6108(08)00377-2" TargetMode="External"/><Relationship Id="rId40" Type="http://schemas.openxmlformats.org/officeDocument/2006/relationships/hyperlink" Target="http://www.cell.com/cancer-cell/abstract/S1535-6108(08)00367-X" TargetMode="External"/><Relationship Id="rId41" Type="http://schemas.openxmlformats.org/officeDocument/2006/relationships/hyperlink" Target="http://www.cell.com/cancer-cell/issue?pii=S1535-6108(08)X0012-1" TargetMode="External"/><Relationship Id="rId42" Type="http://schemas.openxmlformats.org/officeDocument/2006/relationships/hyperlink" Target="http://www.cell.com/cancer-cell/abstract/S1535-6108(08)00366-8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image" Target="media/image9.png"/><Relationship Id="rId55" Type="http://schemas.openxmlformats.org/officeDocument/2006/relationships/hyperlink" Target="mailto:celeste2@mail.med.upenn.edu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http://dx.doi.org/10.1016/j.ccr.2008.10.016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www.altmetric.com/details.php?domain=www.cell.com&amp;citation_id=511978" TargetMode="External"/><Relationship Id="rId60" Type="http://schemas.openxmlformats.org/officeDocument/2006/relationships/hyperlink" Target="http://www.cell.com/action/doSearch?searchType=quick&amp;occurrences=all&amp;ltrlSrch=true&amp;searchScope=series&amp;searchText=CELLCYCLE&amp;seriesISSN=1535-6108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29:00Z</dcterms:created>
  <dc:creator>Peggy</dc:creator>
  <dc:description/>
  <cp:keywords/>
  <dc:language>en-US</dc:language>
  <cp:lastModifiedBy>Peggy</cp:lastModifiedBy>
  <dcterms:modified xsi:type="dcterms:W3CDTF">2014-05-27T21:31:00Z</dcterms:modified>
  <cp:revision>1</cp:revision>
  <dc:subject/>
  <dc:title> </dc:title>
</cp:coreProperties>
</file>