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Good question about how DNA analysis will help us.  I can best give examples.</w:t>
        <w:br/>
        <w:br/>
        <w:t>For example lab tests and pathology tell very little about who will respond to IL2.   Complete genetic analysis has been too expensive to do on many responders and non-responders to try to find which needles in the haystack might be predictors.  Probably the first progress will be using the data to predict which patients are likely to respond to existing treatments.</w:t>
        <w:br/>
        <w:br/>
        <w:t>Development of new targets which might be used for kidney cancer is the other big frontier.  Perhaps they find that half of the clear cell patients who don't respond to VEGF drugs often have the "BIGBAD" gene.  They now know enough about molecular biology to try to find compounds which interfere with the BIGBAD pathway.  There is still some trial and error but it points the way.</w:t>
        <w:br/>
        <w:br/>
        <w:t>Similarly they will find that some pathways found in other cancers are important for a subpopulation of kidney cancer patients. And from this some drugs useful with lung cancer or breast or prostate cancer will be found to be helpful for a subpopulation of kidney cancer patients.</w:t>
        <w:br/>
        <w:br/>
        <w:t>Right now all clear cell patients are treated as though they have the same disease. The accumulation of genetic data will allow physicians to see it as many diseases and narrow down the most likely helpful treatments.</w:t>
        <w:br/>
      </w:r>
    </w:p>
    <w:p>
      <w:pPr>
        <w:pStyle w:val="Normal"/>
        <w:rPr/>
      </w:pPr>
      <w:r>
        <w:rPr/>
        <w:t>Susan  Poteat</w:t>
      </w:r>
    </w:p>
    <w:p>
      <w:pPr>
        <w:pStyle w:val="Normal"/>
        <w:rPr/>
      </w:pPr>
      <w:r>
        <w:rPr/>
        <w:t>1/1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8:00Z</dcterms:created>
  <dc:creator>Peggy</dc:creator>
  <dc:description/>
  <cp:keywords/>
  <dc:language>en-US</dc:language>
  <cp:lastModifiedBy>Peggy</cp:lastModifiedBy>
  <dcterms:modified xsi:type="dcterms:W3CDTF">2013-05-28T17:35:00Z</dcterms:modified>
  <cp:revision>2</cp:revision>
  <dc:subject/>
  <dc:title>Gene-Good question about how DNA analysis will help us</dc:title>
</cp:coreProperties>
</file>