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bCs/>
        </w:rPr>
        <w:t>Supplemental Table 1 –</w:t>
      </w:r>
      <w:r>
        <w:rPr/>
        <w:t xml:space="preserve"> 121 gene list used to identify 34-gene ccRCC classifier</w:t>
      </w:r>
    </w:p>
    <w:tbl>
      <w:tblPr>
        <w:tblW w:w="8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60"/>
      </w:tblGrid>
      <w:tr>
        <w:trPr/>
        <w:tc>
          <w:tcPr>
            <w:tcW w:w="1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Category </w:t>
            </w:r>
          </w:p>
        </w:tc>
        <w:tc>
          <w:tcPr>
            <w:tcW w:w="756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Genes</w:t>
            </w:r>
          </w:p>
        </w:tc>
      </w:tr>
      <w:tr>
        <w:trPr/>
        <w:tc>
          <w:tcPr>
            <w:tcW w:w="1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 Probes</w:t>
            </w:r>
          </w:p>
        </w:tc>
        <w:tc>
          <w:tcPr>
            <w:tcW w:w="756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A2, ACADL, ACAT1, ACBD6, ADFP, AFG3L2, ALDH1A2, ALDH3A2, AP4B1, AQP11, ARSE, B3GNT6, B3GALT7, BAT4, BCL2L12, BNIP3L, C5orf19, C11orf1, C13orf1, C9orf87, CDH3, CWF19L2, CYB5R2, DREV1, DSCR5, ECHDC3, EHBP1, ESD, FAHD1, FAM44B, FLJ11200, FLJ11588, FLJ13646, FLJ14054, FLJ14146, FLJ14249, FLJ22104, FLJ23867, FLT1, FZD1, GALNT4, GALNT10, GHR, GIPC2, HIRIP5, HOXA4, HOXC10, HSPA4L, IMP-2, ITGA6, KCNE3, KIAA0436, KCNK6, KCNN4, LEPROTL1, LOC119710, LOC134147, LOC57146, LOC90624, MAOB, MAP7, MAPT, MATN4, MGC32124, MGC33887, MGC40405,  MRPL21, NETO2, NCE2, NMT2, NPM3, NPR3, NUDT14, OSBPL1A, PDGFD, PHYH, PMM1, PRKAA2, PTD012, RAB3IP, RBMX, RDX, RNASE4, SAA4, SLPI, SLC1A1, SLC4A1AP, SLC4A4, ST13, STK32B, SYTL1, TCEA3, TCN2, TIGA1, TLR3, TPM4, TUSC1, UNG2, USP4, YME1L1, ZADH1</w:t>
            </w:r>
          </w:p>
        </w:tc>
      </w:tr>
      <w:tr>
        <w:trPr/>
        <w:tc>
          <w:tcPr>
            <w:tcW w:w="1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</w:t>
            </w:r>
          </w:p>
        </w:tc>
        <w:tc>
          <w:tcPr>
            <w:tcW w:w="756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M1, GPR87, LAMB3, MOXD1, SERPINA3, SLC4A3, SRPX2, TGFB1</w:t>
            </w:r>
          </w:p>
        </w:tc>
      </w:tr>
      <w:tr>
        <w:trPr/>
        <w:tc>
          <w:tcPr>
            <w:tcW w:w="13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nostic Markers</w:t>
            </w:r>
          </w:p>
        </w:tc>
        <w:tc>
          <w:tcPr>
            <w:tcW w:w="756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T, BIRC5, CDH5, EDNRB, ENG, EPAS1, KDR, NRP1, RGS5, ROR2, VEGFC, VCAM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emental Table 2. Models of Recurrence-free Surv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19625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2112"/>
                              <w:gridCol w:w="2070"/>
                              <w:gridCol w:w="1779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eastAsia="ja-JP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Univar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HR               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FFFF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Multivar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95" w:firstLine="16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HR               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33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type*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           &lt;.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6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           &lt;.00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g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&lt;.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             .1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3            .30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II/IV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           &lt;.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8          &lt;.00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e||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&lt;.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             .0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3            .13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1           &lt;.0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1          &lt;.00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2112"/>
                        <w:gridCol w:w="2070"/>
                        <w:gridCol w:w="1779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eastAsia="ja-J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Univar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HR              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ultivar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95" w:firstLine="16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HR              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33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8" w:space="0" w:color="7BA0CD"/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type*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           &lt;.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6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           &lt;.00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7BA0CD"/>
                              <w:right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000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8" w:space="0" w:color="7BA0CD"/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ge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.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7BA0CD"/>
                              <w:right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000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8" w:space="0" w:color="7BA0CD"/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             .1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3            .30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7BA0CD"/>
                              <w:right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8" w:space="0" w:color="7BA0CD"/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II/IV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           &lt;.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8          &lt;.00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7BA0CD"/>
                              <w:right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8" w:space="0" w:color="7BA0CD"/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||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&lt;.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7BA0CD"/>
                              <w:right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.000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8" w:space="0" w:color="7BA0CD"/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             .0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3            .13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7BA0CD"/>
                              <w:right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14" w:type="dxa"/>
                            <w:tcBorders>
                              <w:left w:val="single" w:sz="8" w:space="0" w:color="7BA0CD"/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           &lt;.0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1          &lt;.00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8" w:space="0" w:color="7BA0CD"/>
                              <w:right w:val="single" w:sz="8" w:space="0" w:color="7BA0C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rPr/>
      </w:pPr>
      <w:r>
        <w:rPr>
          <w:rFonts w:cs="Calibri"/>
          <w:color w:val="1F497D"/>
        </w:rPr>
        <w:t> </w:t>
      </w:r>
      <w:r>
        <w:rPr>
          <w:rFonts w:cs="Arial" w:ascii="Arial" w:hAnsi="Arial"/>
        </w:rPr>
        <w:t>Abbreviation: HR, hazard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ubtype ccA was used as reference in univariate and multivariate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Age ≤ 60 years old versus &gt; 60 years old.</w:t>
      </w:r>
    </w:p>
    <w:p>
      <w:pPr>
        <w:pStyle w:val="Normal"/>
        <w:rPr/>
      </w:pPr>
      <w:r>
        <w:rPr>
          <w:rFonts w:cs="Arial" w:ascii="Arial" w:hAnsi="Arial"/>
        </w:rPr>
        <w:t>$ Stage I was used as reference in univariate and multivariate analysis. Stage was encoded as an ordinal variable with three lev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| Grade 1 and 2 were combined and used as reference in univariate and multivariate analysis.  Grade was encoded as an ordinal variable with three levels. 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upplemental Table 3</w:t>
      </w:r>
      <w:r>
        <w:rPr>
          <w:rFonts w:cs="Arial" w:ascii="Arial" w:hAnsi="Arial"/>
          <w:b/>
          <w:bCs/>
          <w:color w:val="000000"/>
        </w:rPr>
        <w:t xml:space="preserve"> –</w:t>
      </w:r>
      <w:r>
        <w:rPr/>
        <w:t xml:space="preserve"> TCGA sample classification determined by PAM</w:t>
      </w:r>
    </w:p>
    <w:tbl>
      <w:tblPr>
        <w:tblW w:w="885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54"/>
        <w:gridCol w:w="2890"/>
        <w:gridCol w:w="1998"/>
      </w:tblGrid>
      <w:tr>
        <w:trPr/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ample ID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cA Probability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ccB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robability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 xml:space="preserve">Subtyp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lassification</w:t>
            </w:r>
          </w:p>
        </w:tc>
      </w:tr>
      <w:tr>
        <w:trPr/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DV-557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8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2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4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6E-1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4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38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20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8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2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0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2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0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6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0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3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1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09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1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5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0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1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7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1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2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1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1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2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7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2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7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2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6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2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2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2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59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2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5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2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96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3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9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3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85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4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68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5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72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5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83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5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8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5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7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5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0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6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8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6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5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3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6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8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0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6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5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7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47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7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6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7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69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7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8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7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7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8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0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8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32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3-338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1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2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8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2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5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7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2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65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2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79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3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4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3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04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3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1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4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5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4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14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4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67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5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1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5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3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37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5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15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55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5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6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5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2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5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1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5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1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6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6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6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7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4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K-346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1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AS-377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69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69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89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69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59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69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32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69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62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70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54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71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65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71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2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1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07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1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1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6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1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9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1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2E-1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1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5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1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1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79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1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47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2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7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2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28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7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2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52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2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1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3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1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3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8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3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7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3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2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3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50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4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4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4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9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4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4E-1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4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0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85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4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494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53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7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07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93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7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66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8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9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8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3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8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2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8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3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9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8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9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3E-1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9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1E-1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9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4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0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38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0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1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0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32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0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2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0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6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0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5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0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79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1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6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1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42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1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4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1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3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8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1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8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2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15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47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12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4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3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4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5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40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9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40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9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3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4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34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0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8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72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2E-1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42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5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88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6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9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0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12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0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0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0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01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0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4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0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3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1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0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1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6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71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3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0-581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9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392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02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4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392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3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409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1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40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01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410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2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410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06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563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78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563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1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563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53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2-564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04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6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37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7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83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8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83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4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83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80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1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83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2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83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9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84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14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4-584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50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14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46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14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52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15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3E-1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15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7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15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4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61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1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62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8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462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5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7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15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03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15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33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16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9E-1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16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6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16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1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14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54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8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54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1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47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54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6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55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8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55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8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55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4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6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8-555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5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5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72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5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7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68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2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06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94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63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2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58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3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94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59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6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8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7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1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7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4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7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3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7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3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17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4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2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2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2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5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2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32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2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31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3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3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08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3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0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3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5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3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7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3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07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4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1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4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48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4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3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4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04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4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7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4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47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4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59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5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7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35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8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2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5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0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1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5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7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5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5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8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4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4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8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71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3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81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72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6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92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7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2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7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6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7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7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67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8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8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8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5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8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8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8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19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9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0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9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2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9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9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7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1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80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8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80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6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80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99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80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5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5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36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64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5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70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01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1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94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6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2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1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18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3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0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6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14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7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1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7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41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7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1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7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7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7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7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7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5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7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3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72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8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3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8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8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8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1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8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3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8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8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45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8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18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2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9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9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9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1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8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9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5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9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78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12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9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72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9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9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58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49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86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0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55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0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98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0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64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0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4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0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39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0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3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0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0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2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01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5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6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0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6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7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7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2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7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8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7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51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7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67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7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3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7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35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8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2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8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8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48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8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01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8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02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8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32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8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8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2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7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2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9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6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54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6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5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13E-1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1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4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20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64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BP-520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7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63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42E-1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63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6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22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63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3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63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8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64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5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1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64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1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6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2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7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2E-05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7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0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7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8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7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23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77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7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0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8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0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8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3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8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30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70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8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07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8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6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9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09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9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4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9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41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9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1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14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9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9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89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75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0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7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0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72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0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9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0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3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0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5E-03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7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0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59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14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1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0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5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1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6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492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53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7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8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7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46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44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7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7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7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9E-06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7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2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8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5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8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67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8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50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50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568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5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602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63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603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7E-07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603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7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J-603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40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5581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1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558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5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558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7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558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0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558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4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608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6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609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9E-05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609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34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W-609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5E-1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5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9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5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69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5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4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5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84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5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69E-1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6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3E-04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6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64E-06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6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2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486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2E-03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5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37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3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5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7E-1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5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3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5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02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98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63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60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6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0E-09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6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6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6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50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470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21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90E-02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982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8E-08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98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0E-1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98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8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85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98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49E-1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988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10E-08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CZ-598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98E-07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DV-5565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59E-02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34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DV-556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99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05E-04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A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DV-5567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58E-10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DV-5569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36E-01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64E-01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DV-5574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7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TCGA-DV-5576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37E-09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0E+00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cc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upplemental Table 4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color w:val="000000"/>
        </w:rPr>
        <w:t xml:space="preserve"> PAM classification of clinical cohort</w:t>
      </w:r>
    </w:p>
    <w:tbl>
      <w:tblPr>
        <w:tblW w:w="8856" w:type="dxa"/>
        <w:jc w:val="left"/>
        <w:tblInd w:w="-3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4"/>
        <w:gridCol w:w="1754"/>
        <w:gridCol w:w="2890"/>
        <w:gridCol w:w="1998"/>
      </w:tblGrid>
      <w:tr>
        <w:trPr/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eastAsia="Arial" w:cs="Arial" w:ascii="Arial" w:hAnsi="Arial"/>
                <w:bCs/>
                <w:color w:val="FFFFFF"/>
              </w:rPr>
              <w:t xml:space="preserve">        </w:t>
            </w:r>
            <w:r>
              <w:rPr>
                <w:rFonts w:cs="Arial" w:ascii="Arial" w:hAnsi="Arial"/>
                <w:bCs/>
                <w:color w:val="FFFFFF"/>
              </w:rPr>
              <w:t>Sample ID</w:t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cA Probability</w:t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eastAsia="Arial" w:cs="Arial" w:ascii="Arial" w:hAnsi="Arial"/>
                <w:bCs/>
                <w:color w:val="FFFFFF"/>
              </w:rPr>
              <w:t xml:space="preserve">               </w:t>
            </w:r>
            <w:r>
              <w:rPr>
                <w:rFonts w:cs="Arial" w:ascii="Arial" w:hAnsi="Arial"/>
                <w:bCs/>
                <w:color w:val="FFFFFF"/>
              </w:rPr>
              <w:t xml:space="preserve">cc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eastAsia="Arial" w:cs="Arial" w:ascii="Arial" w:hAnsi="Arial"/>
                <w:bCs/>
                <w:color w:val="FFFFFF"/>
              </w:rPr>
              <w:t xml:space="preserve">           </w:t>
            </w:r>
            <w:r>
              <w:rPr>
                <w:rFonts w:cs="Arial" w:ascii="Arial" w:hAnsi="Arial"/>
                <w:bCs/>
                <w:color w:val="FFFFFF"/>
              </w:rPr>
              <w:t>Probability</w:t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ubtype Classification</w:t>
            </w:r>
          </w:p>
        </w:tc>
      </w:tr>
      <w:tr>
        <w:trPr/>
        <w:tc>
          <w:tcPr>
            <w:tcW w:w="22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1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64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0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2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57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26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46E-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0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70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3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9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1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08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98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04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69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4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5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04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5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95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14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16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9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47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36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38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8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7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85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20E-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0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2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92E-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94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72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68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54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76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8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61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17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2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70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56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4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25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11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75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21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26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6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21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2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3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40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48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7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0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66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74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86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0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7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45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3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30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54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01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87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5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5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66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16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35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11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90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92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85E-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3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51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3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6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46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02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9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48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12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21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3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32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3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81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8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7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3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1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0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86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35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1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82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3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27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3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67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26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55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3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66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3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1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1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46E-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02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16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9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73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890" w:type="dxa"/>
            <w:tcBorders>
              <w:top w:val="single" w:sz="8" w:space="0" w:color="7BA0CD"/>
              <w:bottom w:val="single" w:sz="8" w:space="0" w:color="7BA0CD"/>
            </w:tcBorders>
            <w:shd w:fill="F2F2F2" w:val="clea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7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9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66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37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8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54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72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71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4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29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4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89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34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10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1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3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0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55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70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2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9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1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94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4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30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38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5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7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5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0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1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7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76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86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20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93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6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58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16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07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7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1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21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60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33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40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71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32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22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84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67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6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67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32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0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59E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0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73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5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16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16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55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44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9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1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8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59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5.61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1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86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22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34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54E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71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5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96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5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23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77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8.6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8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67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2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60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66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89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6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4.63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82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81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72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9.1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3.08E-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81E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1.00E+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27E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7.19E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6.32E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2.31E-04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9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c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ardinalText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Cambria" w:hAnsi="Cambria" w:eastAsia="MS Mincho;ＭＳ 明朝" w:cs="Times New Roman"/>
      <w:b/>
      <w:bCs/>
      <w:sz w:val="20"/>
      <w:szCs w:val="20"/>
      <w:lang w:eastAsia="ja-JP"/>
    </w:rPr>
  </w:style>
  <w:style w:type="character" w:styleId="EndnoteTextChar">
    <w:name w:val="Endnote Text Char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nsors">
    <w:name w:val="Sponsor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mbria" w:hAnsi="Cambria" w:eastAsia="MS Mincho;ＭＳ 明朝" w:cs="Cambria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1Accent41">
    <w:name w:val="Medium List 1 - Accent 4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MediumList2Accent41">
    <w:name w:val="Medium List 2 - Accent 4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ShadingAccent31">
    <w:name w:val="Colorful Shading - Accent 3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8:00Z</dcterms:created>
  <dc:creator>julie henderson</dc:creator>
  <dc:description/>
  <dc:language>en-US</dc:language>
  <cp:lastModifiedBy>Reed Elsevier</cp:lastModifiedBy>
  <dcterms:modified xsi:type="dcterms:W3CDTF">2014-02-28T12:38:00Z</dcterms:modified>
  <cp:revision>2</cp:revision>
  <dc:subject/>
  <dc:title/>
</cp:coreProperties>
</file>