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hyperlink r:id="rId3">
        <w:r>
          <w:rPr/>
        </w:r>
      </w:hyperlink>
    </w:p>
    <w:p>
      <w:pPr>
        <w:pStyle w:val="NormalWeb"/>
        <w:rPr/>
      </w:pPr>
      <w:r>
        <w:rPr/>
        <w:t>PracticeUpdate speaks with Dr. Eric Jonasch,Associate Professor and Fellowship Program Director in the Department of Genitourinary Medical Oncology at MD Anderson Cancer Center in Houston, about the latest evidence concerning which agents to use when in treating patients with metastatic renal cell carcinoma.</w:t>
      </w:r>
    </w:p>
    <w:p>
      <w:pPr>
        <w:pStyle w:val="NormalWeb"/>
        <w:rPr/>
      </w:pPr>
      <w:r>
        <w:rPr>
          <w:rStyle w:val="StrongEmphasis"/>
        </w:rPr>
        <w:t>PracticeUpdate:</w:t>
      </w:r>
      <w:r>
        <w:rPr/>
        <w:t xml:space="preserve"> Dr. Jonasch, would you review the choice of agents we now have available for patients with metastatic renal cell carcinoma?</w:t>
      </w:r>
    </w:p>
    <w:p>
      <w:pPr>
        <w:pStyle w:val="NormalWeb"/>
        <w:rPr/>
      </w:pPr>
      <w:r>
        <w:rPr>
          <w:rStyle w:val="StrongEmphasis"/>
        </w:rPr>
        <w:t>Dr. Jonasch: </w:t>
      </w:r>
      <w:r>
        <w:rPr/>
        <w:t>Broadly speaking, we have three classes of agents: </w:t>
      </w:r>
    </w:p>
    <w:p>
      <w:pPr>
        <w:pStyle w:val="Normal"/>
        <w:numPr>
          <w:ilvl w:val="0"/>
          <w:numId w:val="2"/>
        </w:numPr>
        <w:spacing w:before="0" w:after="0"/>
        <w:rPr/>
      </w:pPr>
      <w:r>
        <w:rPr/>
        <w:t>Cytokines: interleukin-2 is the most commonly used member of that class.</w:t>
      </w:r>
    </w:p>
    <w:p>
      <w:pPr>
        <w:pStyle w:val="Normal"/>
        <w:numPr>
          <w:ilvl w:val="0"/>
          <w:numId w:val="2"/>
        </w:numPr>
        <w:spacing w:before="0" w:after="0"/>
        <w:rPr/>
      </w:pPr>
      <w:r>
        <w:rPr/>
        <w:t>Anti-angiogenics: five have been approved for renal cell carcinoma; four of which in the front-line setting.</w:t>
      </w:r>
    </w:p>
    <w:p>
      <w:pPr>
        <w:pStyle w:val="Normal"/>
        <w:numPr>
          <w:ilvl w:val="0"/>
          <w:numId w:val="2"/>
        </w:numPr>
        <w:spacing w:before="0" w:after="280"/>
        <w:rPr/>
      </w:pPr>
      <w:r>
        <w:rPr/>
        <w:t>mTOR inhibitors: one of these two agents has been approved in the front-line setting. </w:t>
      </w:r>
    </w:p>
    <w:p>
      <w:pPr>
        <w:pStyle w:val="NormalWeb"/>
        <w:rPr/>
      </w:pPr>
      <w:r>
        <w:rPr/>
        <w:t>The sequencing of agents for the large majority of patients really is rather empiric.</w:t>
      </w:r>
    </w:p>
    <w:p>
      <w:pPr>
        <w:pStyle w:val="NormalWeb"/>
        <w:rPr/>
      </w:pPr>
      <w:r>
        <w:rPr>
          <w:rStyle w:val="StrongEmphasis"/>
        </w:rPr>
        <w:t>PracticeUpdate:</w:t>
      </w:r>
      <w:r>
        <w:rPr/>
        <w:t xml:space="preserve"> Which agents do you prefer to use first and in which patients?</w:t>
      </w:r>
    </w:p>
    <w:p>
      <w:pPr>
        <w:pStyle w:val="NormalWeb"/>
        <w:rPr/>
      </w:pPr>
      <w:r>
        <w:rPr>
          <w:rStyle w:val="StrongEmphasis"/>
        </w:rPr>
        <w:t>Dr. Jonasch: </w:t>
      </w:r>
      <w:r>
        <w:rPr/>
        <w:t>It appears that anti-angiogenic therapies provide the greatest balance between efficacy and toxicity in the majority of patients. In a small subset of individuals who have excellent performance status, clear cell renal cell carcinoma, and low-grade and low-volume disease, we may consider high-dose interleukin-2; but, for most of the others who have good- to intermediate-risk features, we use an anti-angiogenic agent. Sunitinib and pazopanib are currently the most commonly used anti-angiogenic agents, and recent data from the just-published results of the COMPARZ trial show that there is similar efficacy between the two agents, but perhaps better tolerability with pazopanib.</w:t>
      </w:r>
      <w:r>
        <w:rPr>
          <w:vertAlign w:val="superscript"/>
        </w:rPr>
        <w:t>1</w:t>
      </w:r>
      <w:r>
        <w:rPr/>
        <w:t xml:space="preserve"> Maximizing the utility of sunitinib requires flexibility with regard to scheduling of the agent and careful attention to side effects. Attention to these details can still render it a very manageable agent.</w:t>
      </w:r>
    </w:p>
    <w:p>
      <w:pPr>
        <w:pStyle w:val="NormalWeb"/>
        <w:rPr/>
      </w:pPr>
      <w:r>
        <w:rPr/>
        <w:t>The other anti-angiogenic agents, including bevacizumab and sorafenib, are used less frequently. In the case of bevacizumab, it is not because it is a substantially inferior agent, but mainly because of the logistics of the concomitant use of interferon. The front-line data with sorafenib have never been as strong as with the other agents.</w:t>
      </w:r>
    </w:p>
    <w:p>
      <w:pPr>
        <w:pStyle w:val="NormalWeb"/>
        <w:rPr/>
      </w:pPr>
      <w:r>
        <w:rPr/>
        <w:t>As for mTOR inhibitors, we have level-one evidence that, in the poor-risk patient, temsirolimus is superior to interferon. There has never been a head-to-head comparison between temsirolimus alone and sunitinib or pazopanib. So, at this point, we cannot say that temsirolimus is equivalent to pazopanib and sunitinib in the good- and intermediate-risk patient population.</w:t>
      </w:r>
    </w:p>
    <w:p>
      <w:pPr>
        <w:pStyle w:val="NormalWeb"/>
        <w:rPr/>
      </w:pPr>
      <w:r>
        <w:rPr>
          <w:rStyle w:val="StrongEmphasis"/>
        </w:rPr>
        <w:t>PracticeUpdate:</w:t>
      </w:r>
      <w:r>
        <w:rPr/>
        <w:t xml:space="preserve"> What is your approach to sequencing agents for first-, second-, and third-line therapy?</w:t>
      </w:r>
    </w:p>
    <w:p>
      <w:pPr>
        <w:pStyle w:val="NormalWeb"/>
        <w:rPr/>
      </w:pPr>
      <w:r>
        <w:rPr>
          <w:rStyle w:val="StrongEmphasis"/>
        </w:rPr>
        <w:t>Dr. Jonasch: </w:t>
      </w:r>
      <w:r>
        <w:rPr/>
        <w:t>We have emerging data that are beginning to guide us in sequencing. First, results from the RECORD-3 study, which were presented at ASCO this year by Robert Motzer, showed that everolimus followed by sunitinib resulted in significantly shorter progression-free survival compared with sunitinib followed by everolimus.</w:t>
      </w:r>
      <w:r>
        <w:rPr>
          <w:vertAlign w:val="superscript"/>
        </w:rPr>
        <w:t>2</w:t>
      </w:r>
      <w:r>
        <w:rPr/>
        <w:t xml:space="preserve"> These data suggest that, if you were to sequence an anti-angiogenic agent and an mTOR inhibitor, you’d want to use the anti-angiogenic agent first.</w:t>
      </w:r>
    </w:p>
    <w:p>
      <w:pPr>
        <w:pStyle w:val="NormalWeb"/>
        <w:rPr/>
      </w:pPr>
      <w:r>
        <w:rPr/>
        <w:t>The other studies provide more circumstantial evidence. The INTORSECT trial, which was present by Tom Hutson at ESMO in 2012,</w:t>
      </w:r>
      <w:r>
        <w:rPr>
          <w:vertAlign w:val="superscript"/>
        </w:rPr>
        <w:t>3</w:t>
      </w:r>
      <w:r>
        <w:rPr/>
        <w:t xml:space="preserve"> showed that individuals who had failed front-line anti-angiogenic therapy, and who then received sorafenib, had an improved overall survival compared with individuals who then received temsirolimus. This study suggests that a TKI–TKI sequence is superior to a TKI–mTOR sequence, but we would have to make the assumption that everolimus and temsirolimus are identical agents, which, frankly, they aren’t.</w:t>
      </w:r>
    </w:p>
    <w:p>
      <w:pPr>
        <w:pStyle w:val="NormalWeb"/>
        <w:rPr/>
      </w:pPr>
      <w:r>
        <w:rPr/>
        <w:t>The AXIS study provides us more information on the TKI–TKI sequence.</w:t>
      </w:r>
      <w:r>
        <w:rPr>
          <w:vertAlign w:val="superscript"/>
        </w:rPr>
        <w:t>4</w:t>
      </w:r>
      <w:r>
        <w:rPr/>
        <w:t xml:space="preserve"> Patients who previously received anti-angiogenic therapy and then received axitinib had a progression-free survival of nearly 5 months compared with those who received anti-angiogenic therapy followed by sorafenib, with a progression-free survival of 3.4 months, and with reasonable overall survival in both arms. This study tells us that an anti-angiogenic therapy followed by another anti-angiogenic therapy provides good progression-free survival and overall survival, but does not resolve the TKI vs mTOR inhibitor question in the second-line setting.</w:t>
      </w:r>
    </w:p>
    <w:p>
      <w:pPr>
        <w:pStyle w:val="NormalWeb"/>
        <w:rPr/>
      </w:pPr>
      <w:r>
        <w:rPr/>
        <w:t>So, at this point in time, really I think we have two main choices. The first, which may be appropriate in the majority of patients, is to move from one anti-angiogenic agent to another. The second reasonable option, which has not been invalidated by the INTORSECT study, is to move from an anti-angiogenic agent to everolimus, which did show reasonable progression-free survival and overall survival in a phase III study</w:t>
      </w:r>
      <w:r>
        <w:rPr>
          <w:vertAlign w:val="superscript"/>
        </w:rPr>
        <w:t>5</w:t>
      </w:r>
      <w:r>
        <w:rPr/>
        <w:t>.</w:t>
      </w:r>
    </w:p>
    <w:p>
      <w:pPr>
        <w:pStyle w:val="NormalWeb"/>
        <w:rPr/>
      </w:pPr>
      <w:r>
        <w:rPr>
          <w:rStyle w:val="StrongEmphasis"/>
        </w:rPr>
        <w:t>PracticeUpdate:</w:t>
      </w:r>
      <w:r>
        <w:rPr/>
        <w:t xml:space="preserve"> What are the next big questions to be answered?</w:t>
      </w:r>
    </w:p>
    <w:p>
      <w:pPr>
        <w:pStyle w:val="NormalWeb"/>
        <w:rPr/>
      </w:pPr>
      <w:r>
        <w:rPr>
          <w:rStyle w:val="StrongEmphasis"/>
        </w:rPr>
        <w:t>Dr. Jonasch: </w:t>
      </w:r>
      <w:r>
        <w:rPr/>
        <w:t>Question number one has a couple of parts. Why does resistance to these agents occur? Are there agents currently used in other therapeutic spaces that should be repurposed for renal cell carcinoma to overcome this resistance, or do we need to develop novel agent classes?</w:t>
      </w:r>
    </w:p>
    <w:p>
      <w:pPr>
        <w:pStyle w:val="NormalWeb"/>
        <w:rPr/>
      </w:pPr>
      <w:r>
        <w:rPr/>
        <w:t>Question number two is what is the role of the evolving class of checkpoint blockade antibodies in renal cell carcinoma? In the future, will we be able to come up with predictive markers to determine whether an individual should start with an anti-angiogenic agent or with a checkpoint-blocking agent?</w:t>
      </w:r>
    </w:p>
    <w:p>
      <w:pPr>
        <w:pStyle w:val="Heading5"/>
        <w:numPr>
          <w:ilvl w:val="0"/>
          <w:numId w:val="3"/>
        </w:numPr>
        <w:spacing w:before="280" w:after="0"/>
        <w:rPr/>
      </w:pPr>
      <w:r>
        <w:rPr/>
        <w:t>References</w:t>
      </w:r>
    </w:p>
    <w:p>
      <w:pPr>
        <w:pStyle w:val="NormalWeb"/>
        <w:numPr>
          <w:ilvl w:val="1"/>
          <w:numId w:val="3"/>
        </w:numPr>
        <w:spacing w:before="0" w:after="280"/>
        <w:rPr/>
      </w:pPr>
      <w:r>
        <w:rPr/>
        <w:t>Motzer RJ, Hutson TE, Cella D, et al. Pazopanib versus sunitinib in metastatic renal-cell carcinoma. N Engl J Med. 2013;369(8):722-731.</w:t>
      </w:r>
    </w:p>
    <w:p>
      <w:pPr>
        <w:pStyle w:val="NormalWeb"/>
        <w:numPr>
          <w:ilvl w:val="1"/>
          <w:numId w:val="3"/>
        </w:numPr>
        <w:spacing w:before="0" w:after="280"/>
        <w:rPr/>
      </w:pPr>
      <w:r>
        <w:rPr/>
        <w:t>Motzer RJ, Barrios CH, Kim TM, et al. Record-3: Phase II randomized trial comparing sequential first-line everolimus (EVE) and second-line sunitinib (SUN) versus first-line SUN and second-line EVE in patients with metastatic renal cell carcinoma. Paper presented at: 2013 American Society of Clinical Oncology (ASCO) Annual Meeting; May 31-June 4, 2013; Chicago, IL. Abstract 4504. J Clin Oncol 31, 2013 (suppl; abstr 4504).</w:t>
      </w:r>
    </w:p>
    <w:p>
      <w:pPr>
        <w:pStyle w:val="NormalWeb"/>
        <w:numPr>
          <w:ilvl w:val="1"/>
          <w:numId w:val="3"/>
        </w:numPr>
        <w:spacing w:before="0" w:after="280"/>
        <w:rPr/>
      </w:pPr>
      <w:r>
        <w:rPr/>
        <w:t>Hutson T, Escudier B, Esteban E, et al. Temsirolimus vs Sorafenib as Second Line Therapy in Metastatic Renal Cell Carcinoma: Results From the INTORSECT Trial. Paper presented at: 37th European Society of Medical Oncology (ESMO) Congress; September 29-October 2, 2012; Vienna, Austria. Abstract 918.</w:t>
      </w:r>
    </w:p>
    <w:p>
      <w:pPr>
        <w:pStyle w:val="NormalWeb"/>
        <w:numPr>
          <w:ilvl w:val="1"/>
          <w:numId w:val="3"/>
        </w:numPr>
        <w:spacing w:before="0" w:after="280"/>
        <w:rPr/>
      </w:pPr>
      <w:r>
        <w:rPr/>
        <w:t>Rini BI, Escudier B, Tomczak P, et al. Comparative effectiveness of axitinib versus sorafenib in advanced renal cell carcinoma (AXIS): a randomised phase 3 trial. Lancet. 2011;378(9807):1931-1939.</w:t>
      </w:r>
    </w:p>
    <w:p>
      <w:pPr>
        <w:pStyle w:val="NormalWeb"/>
        <w:numPr>
          <w:ilvl w:val="1"/>
          <w:numId w:val="3"/>
        </w:numPr>
        <w:spacing w:before="280" w:after="280"/>
        <w:rPr/>
      </w:pPr>
      <w:r>
        <w:rPr/>
        <w:t>Motzer RJ, Escudier B, Oudard S, et al. Efficacy of everolimus in advanced renal cell carcinoma: a double-blind, randomised, placebo-controlled phase III trial. Lancet. 2008;372(9637):449-45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eupdate.com/Profile/11"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23:00Z</dcterms:created>
  <dc:creator>Peggy</dc:creator>
  <dc:description/>
  <cp:keywords/>
  <dc:language>en-US</dc:language>
  <cp:lastModifiedBy>Peggy</cp:lastModifiedBy>
  <dcterms:modified xsi:type="dcterms:W3CDTF">2013-09-27T21:24:00Z</dcterms:modified>
  <cp:revision>1</cp:revision>
  <dc:subject/>
  <dc:title/>
</cp:coreProperties>
</file>