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ky Me, With Cancer</w:t>
      </w:r>
    </w:p>
    <w:p>
      <w:pPr>
        <w:pStyle w:val="Normal"/>
        <w:rPr/>
      </w:pPr>
      <w:r>
        <w:rPr/>
      </w:r>
    </w:p>
    <w:p>
      <w:pPr>
        <w:pStyle w:val="Normal"/>
        <w:rPr/>
      </w:pPr>
      <w:r>
        <w:rPr/>
        <w:t>On July 2, 2007,I was almost all packed, ready to go on our yearly trip to Aspen.  A two week woodworking course for me and the music festival for my wife.  All I had to do was to have my annual medical check-up with my internist.  My doctor was pleased that I, at 78, was in great shape.  But he wanted me to check the very small spot on my right lung, which was discovered six years prior and scanned almost every six months.  It had not changed in all that time and was determined to be, probably, a scar from a long past pneumonia. I said to my interest that I’d have a scan when I returned, but he persisted that I get it over with at once and made an appointment with the radiologist in one hour.</w:t>
      </w:r>
    </w:p>
    <w:p>
      <w:pPr>
        <w:pStyle w:val="Normal"/>
        <w:rPr/>
      </w:pPr>
      <w:r>
        <w:rPr/>
      </w:r>
    </w:p>
    <w:p>
      <w:pPr>
        <w:pStyle w:val="Normal"/>
        <w:rPr/>
      </w:pPr>
      <w:r>
        <w:rPr/>
        <w:t>Immediately after the scan was completed, the radiologist called me into the screening room and said there was anew spot that showed up and was concerned about it.  He said it was LUCKY that it was discovered now, and he reported it to my internist.  I, of course, was very concerned and by the time I got home, I received a call from the doctor who had already my an appointment for a PET CT scan.  That scan showed a tumor around my left kidney, almost as large as the kidney itself.  It also verified that the cancer had spread to both lungs, but not to the lymph glands.  A brain scan also proved negative.</w:t>
      </w:r>
    </w:p>
    <w:p>
      <w:pPr>
        <w:pStyle w:val="Normal"/>
        <w:rPr/>
      </w:pPr>
      <w:r>
        <w:rPr/>
      </w:r>
    </w:p>
    <w:p>
      <w:pPr>
        <w:pStyle w:val="Normal"/>
        <w:rPr/>
      </w:pPr>
      <w:r>
        <w:rPr/>
        <w:t>From that moment on my life changed radically.  The vacation was obviously aborted and a series of further scans, bones and renal functions were initiated and, LUCKY me, all showed clear.  Finally after all preliminary tests were completed, surgery was set-up.  An appointment was made with a highly rated oncologist who went over all the methods of treatment available at this time.  LUCKY for me, new drugs were being used in trials that might show good results.  She felt that the ideal treatment would be with a doctor at the City of Hope, namely Dr. Robert Figlin, with whom she worked at UCLA, and who was now considered the leading kidney cancer specialist in the country.  She contacted his office and made an appointment in August.</w:t>
      </w:r>
    </w:p>
    <w:p>
      <w:pPr>
        <w:pStyle w:val="Normal"/>
        <w:rPr/>
      </w:pPr>
      <w:r>
        <w:rPr/>
      </w:r>
    </w:p>
    <w:p>
      <w:pPr>
        <w:pStyle w:val="Normal"/>
        <w:rPr/>
      </w:pPr>
      <w:r>
        <w:rPr/>
        <w:t>So, on July 16, 2007, the tumor and my left kidney were removed and tests showed that I had renal cell carcinoma and that it definitely has spread to both lungs.  On August 6</w:t>
      </w:r>
      <w:r>
        <w:rPr>
          <w:vertAlign w:val="superscript"/>
        </w:rPr>
        <w:t>th</w:t>
      </w:r>
      <w:r>
        <w:rPr/>
        <w:t xml:space="preserve"> I saw Dr. Figlin who said that some further healing and then additional test and scans were required to determine if I could be a candidate for one of the trials for a new drug called Sutent, which had just been approved in the prior March.  After a few more weeks, and the results of the scans, he told me that I was approved for the Sutent trials.  He (and my trusty Google) informed me of all the potential side effects that were to occur with Sutent, which were significant as I found out.</w:t>
      </w:r>
    </w:p>
    <w:p>
      <w:pPr>
        <w:pStyle w:val="Normal"/>
        <w:rPr/>
      </w:pPr>
      <w:r>
        <w:rPr/>
      </w:r>
    </w:p>
    <w:p>
      <w:pPr>
        <w:pStyle w:val="Normal"/>
        <w:rPr/>
      </w:pPr>
      <w:r>
        <w:rPr/>
        <w:t>The Sutent protocol, started on Sept 24</w:t>
      </w:r>
      <w:r>
        <w:rPr>
          <w:vertAlign w:val="superscript"/>
        </w:rPr>
        <w:t>th</w:t>
      </w:r>
      <w:r>
        <w:rPr/>
        <w:t xml:space="preserve"> was for 50 mg daily for 4 weeks and nothing for 2 weeks.  That 6 week program constituted one cycle.  The side effects began to show in a few days and by Oct 8</w:t>
      </w:r>
      <w:r>
        <w:rPr>
          <w:vertAlign w:val="superscript"/>
        </w:rPr>
        <w:t>th</w:t>
      </w:r>
      <w:r>
        <w:rPr/>
        <w:t xml:space="preserve"> became quite severe.  Nausea, loss of appetite, chills and shakes were so bad that Dr. Figlin changed my daily dosage to 35 mg, which seemed to help mitigate some of the side effect a little.  However on Nov 5</w:t>
      </w:r>
      <w:r>
        <w:rPr>
          <w:vertAlign w:val="superscript"/>
        </w:rPr>
        <w:t>th</w:t>
      </w:r>
      <w:r>
        <w:rPr/>
        <w:t>, the end of the first six week cycle, the scan showed a 50% average tumor reduction! We were ecstatic.  Of course, the side effects were on the rise again, and now, sore soles of the feet, very rought facial skin, chills, nausea, diarrhea, fatigue and zero taste.</w:t>
      </w:r>
    </w:p>
    <w:p>
      <w:pPr>
        <w:pStyle w:val="Normal"/>
        <w:rPr/>
      </w:pPr>
      <w:r>
        <w:rPr/>
      </w:r>
    </w:p>
    <w:p>
      <w:pPr>
        <w:pStyle w:val="Normal"/>
        <w:rPr/>
      </w:pPr>
      <w:r>
        <w:rPr/>
        <w:t xml:space="preserve">The next 6 week scan showed a 64% total reduction in the tumors along with a new side effect weight loss.  Dr. Figlin implored me to try to keep my weight up and have milk shakes and ice cream, a diet I would have loved, if it were not caused by Sutent.  Eating became a real problem at this time.  I not only could not taste most food, but certain things became very distasteful, like meats.  Salt was impossible to discern and the only pleasant taste were sweets.  But the Sutent was working—the most important thing.  </w:t>
      </w:r>
    </w:p>
    <w:p>
      <w:pPr>
        <w:pStyle w:val="Normal"/>
        <w:rPr/>
      </w:pPr>
      <w:r>
        <w:rPr/>
      </w:r>
    </w:p>
    <w:p>
      <w:pPr>
        <w:pStyle w:val="Normal"/>
        <w:rPr/>
      </w:pPr>
      <w:r>
        <w:rPr/>
        <w:t>The euphoria of success contineud when following 6 week scan showed an 82% total reduction.  At this time, Dr. Figlin changed the scan periods to 3 month intervals so as to cut down on radiation, but the total tumor reduction continued, when at the end of the 5</w:t>
      </w:r>
      <w:r>
        <w:rPr>
          <w:vertAlign w:val="superscript"/>
        </w:rPr>
        <w:t>th</w:t>
      </w:r>
      <w:r>
        <w:rPr/>
        <w:t xml:space="preserve"> cycle it had readed a total of 90%.  D.r Figlinm however, forewarned me that even though the progress was very positive, conditions could change at any time.  That warning proved true after the  7</w:t>
      </w:r>
      <w:r>
        <w:rPr>
          <w:vertAlign w:val="superscript"/>
        </w:rPr>
        <w:t>th</w:t>
      </w:r>
      <w:r>
        <w:rPr/>
        <w:t xml:space="preserve"> cycle.  The scan showed 2 new nodules.  This meant that, per the trial contract, I could no longer be included in it.  It was a major disappointment and also a costly one.  However, Dr. Figln and  his staff assured me that , although I wasn’t in the trial, I was still his patient and wanted me to continue with the Sutent treatment.  I was greatly relieved because I really believed in Dr. Figlin who brought me to this point.  All during the 11 months of treatment so far, I had periodic consultations with my first oncologist who also kept me aware of all the new drugs that had been approved along with the new efforts being made in the kidney cancer field.  She and Dr. Figlin both said that there were these new drugs that were to be used if Sutent failed.  This was, at least, some comfort.</w:t>
      </w:r>
    </w:p>
    <w:p>
      <w:pPr>
        <w:pStyle w:val="Normal"/>
        <w:rPr/>
      </w:pPr>
      <w:r>
        <w:rPr/>
      </w:r>
    </w:p>
    <w:p>
      <w:pPr>
        <w:pStyle w:val="Normal"/>
        <w:rPr/>
      </w:pPr>
      <w:r>
        <w:rPr/>
        <w:t>So I continued with Sutent, and LUCKY me, things improved.  The scans constantly showed no new growth and no new tumors along with a disappearance of the old tumors from cycle 9 through cycle 25.  A constant miracle!  The side effects, however, continued to increase in severity each month with fatigue and taste and a complete malfunction of my GI tract being foremost.  Sinus infections and even a short bout with shingles suddenly appeared.  At that time Dr. Figlin suggested that I stop the Sutent completely and get my GI tract and my body back to normal, but to continue with scans, of course.  They continued to be “great” per Dr. Figlin and after stopping Sutent in July 2010, the scans positive results convinced him to continue the non-use of Sutent.</w:t>
      </w:r>
    </w:p>
    <w:p>
      <w:pPr>
        <w:pStyle w:val="Normal"/>
        <w:rPr/>
      </w:pPr>
      <w:r>
        <w:rPr/>
      </w:r>
    </w:p>
    <w:p>
      <w:pPr>
        <w:pStyle w:val="Normal"/>
        <w:rPr/>
      </w:pPr>
      <w:r>
        <w:rPr/>
        <w:t>It is now 4 years since I started the Sutent regimen and about 14 months since I stopped its used.  My health in general is very good.  My GI tract is better than ever.  My weight is holding well because I have an appetite and rejoice that I can taste food at last.  Even my hair has changed back from silver white to sort of it original grey.  My wife of 61 years, Ruth, has lovingly guided me during those hard times of the side effects and has been my constant cheerleader.  At age 82, I’m still here.  Is the renal cell carcinoma gone?  Of course not, but it’s in check and yet may return.  However, since I’ve begun my treatment for my cancer, there are many more new drugs to offer as treatment for this insidious disease.   And with my local oncologist, who had put me in the hands of Dr. Figlin, I’m kept up to date with all these new drugs just in case something unforeseen occurs.</w:t>
      </w:r>
    </w:p>
    <w:p>
      <w:pPr>
        <w:pStyle w:val="Normal"/>
        <w:rPr/>
      </w:pPr>
      <w:r>
        <w:rPr/>
      </w:r>
    </w:p>
    <w:p>
      <w:pPr>
        <w:pStyle w:val="Normal"/>
        <w:rPr/>
      </w:pPr>
      <w:r>
        <w:rPr/>
        <w:t>And not to put an exclamation point to my LUCKY ongoing bout with kidney cancer, just yesterday, Sept 19, 2011, I met with Dr. Figlin and his fantastic head nurse, to go over the scan of the prior Friday.  The results continued to be amazingly positive—no new nodules and no growth on those very small ones discernible.  My next scan is in mid December when I will have been without treatment for almost one and one half years.</w:t>
      </w:r>
    </w:p>
    <w:p>
      <w:pPr>
        <w:pStyle w:val="Normal"/>
        <w:rPr/>
      </w:pPr>
      <w:r>
        <w:rPr/>
      </w:r>
    </w:p>
    <w:p>
      <w:pPr>
        <w:pStyle w:val="Normal"/>
        <w:rPr/>
      </w:pPr>
      <w:r>
        <w:rPr/>
        <w:t>I am truly grateful to all the people who have guided me through the procedures of the last 4 years, and to the miraculous drug that has worked so well with me in spite of all the side effects.  I know I’ve been very LUCKY on this trip and hope that other might have similar outcomes.</w:t>
      </w:r>
    </w:p>
    <w:p>
      <w:pPr>
        <w:pStyle w:val="Normal"/>
        <w:rPr/>
      </w:pPr>
      <w:r>
        <w:rPr/>
      </w:r>
    </w:p>
    <w:p>
      <w:pPr>
        <w:pStyle w:val="Normal"/>
        <w:rPr/>
      </w:pPr>
      <w:r>
        <w:rPr/>
        <w:t>Howard Kanengis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52:00Z</dcterms:created>
  <dc:creator>Peggy</dc:creator>
  <dc:description/>
  <cp:keywords/>
  <dc:language>en-US</dc:language>
  <cp:lastModifiedBy>Peggy</cp:lastModifiedBy>
  <dcterms:modified xsi:type="dcterms:W3CDTF">2011-09-30T22:41:00Z</dcterms:modified>
  <cp:revision>1</cp:revision>
  <dc:subject/>
  <dc:title>Lucky Me, With Cancer</dc:title>
</cp:coreProperties>
</file>