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02 Recent meeting at Cedars-Sinai, with Dr. Hyung Kim, surgeon and Associate Director of Cancer Center, and Nancy Muldawer, research nurse with the kidney cancer program and colleague of Dr. Robert Figlin.</w:t>
      </w:r>
    </w:p>
    <w:p>
      <w:pPr>
        <w:pStyle w:val="Normal"/>
        <w:rPr/>
      </w:pPr>
      <w:r>
        <w:rPr/>
      </w:r>
    </w:p>
    <w:p>
      <w:pPr>
        <w:pStyle w:val="Normal"/>
        <w:rPr/>
      </w:pPr>
      <w:r>
        <w:rPr/>
        <w:t xml:space="preserve">Currently the Cancer Center of Cedars-Sinai has about $7 million in research grants. </w:t>
      </w:r>
    </w:p>
    <w:p>
      <w:pPr>
        <w:pStyle w:val="Normal"/>
        <w:rPr/>
      </w:pPr>
      <w:r>
        <w:rPr/>
      </w:r>
    </w:p>
    <w:p>
      <w:pPr>
        <w:pStyle w:val="Normal"/>
        <w:rPr/>
      </w:pPr>
      <w:r>
        <w:rPr/>
        <w:t xml:space="preserve">General notes; Kim reports that few cases of RCC are done laparoscopically, generally since the tumors are larger than 4cm when found.  Despite this, in 2007 it was deemed the new gold standard for localized kidney cancer tumors.  Nevertheless, it is not done by many surgeons.  While the advantage to the patient can be a much shorter recovery time, 1-2 days versus 5-7 for a typical open surgery, the actual surgery is several hours longer.  </w:t>
      </w:r>
    </w:p>
    <w:p>
      <w:pPr>
        <w:pStyle w:val="Normal"/>
        <w:rPr/>
      </w:pPr>
      <w:r>
        <w:rPr/>
      </w:r>
    </w:p>
    <w:p>
      <w:pPr>
        <w:pStyle w:val="Normal"/>
        <w:rPr/>
      </w:pPr>
      <w:r>
        <w:rPr/>
        <w:t>The total removal of a kidney is generally associated with greater problems for patients over 60 (40% of the population) and those with diabetes (40%).  With a radical neph, 58% have poorer kidney function, while only 15% of those with partials have similar reduced function.</w:t>
      </w:r>
    </w:p>
    <w:p>
      <w:pPr>
        <w:pStyle w:val="Normal"/>
        <w:rPr/>
      </w:pPr>
      <w:r>
        <w:rPr/>
      </w:r>
    </w:p>
    <w:p>
      <w:pPr>
        <w:pStyle w:val="Normal"/>
        <w:rPr/>
      </w:pPr>
      <w:r>
        <w:rPr/>
        <w:t>The newest “gold” standard is the partial laparoscopy, during which the tumor and bagged and then removed through the small surgical opening.  In the last decade, more small tumors have been found, due to the use of CT scans and ultrasound. For example, in 2005 only 3% of tumors found were under 4cm, while in 2009, 60% were under 4cm.  Not all of these smaller tumors are on the outside of the kidney, making them more difficult to remove other than by a radical.  Thus, more tumors are removed in this manner.</w:t>
      </w:r>
    </w:p>
    <w:p>
      <w:pPr>
        <w:pStyle w:val="Normal"/>
        <w:rPr/>
      </w:pPr>
      <w:r>
        <w:rPr/>
      </w:r>
    </w:p>
    <w:p>
      <w:pPr>
        <w:pStyle w:val="Normal"/>
        <w:rPr/>
      </w:pPr>
      <w:r>
        <w:rPr/>
        <w:t>A very large number of small tumors are benign.  Up to 46% of tumors less than 1 cm are benign, 22% of those 1-2cm are benign, and even 6.3% of those over 7cm are also benign. Thus, when smaller tumors are found in older patients are found in older patients, there is a good case for “watchful waiting”, as these may be also slow-growing.</w:t>
      </w:r>
    </w:p>
    <w:p>
      <w:pPr>
        <w:pStyle w:val="Normal"/>
        <w:rPr/>
      </w:pPr>
      <w:r>
        <w:rPr/>
        <w:t>Nevertheless, malignant tumors may grow faster, even after an initially slow rate of growth.</w:t>
      </w:r>
    </w:p>
    <w:p>
      <w:pPr>
        <w:pStyle w:val="Normal"/>
        <w:rPr/>
      </w:pPr>
      <w:r>
        <w:rPr/>
      </w:r>
    </w:p>
    <w:p>
      <w:pPr>
        <w:pStyle w:val="Normal"/>
        <w:rPr/>
      </w:pPr>
      <w:r>
        <w:rPr/>
        <w:t xml:space="preserve">Asked whether there was value to taking some of the targeted therapy drugs before surgery, Han indicated that had value in certain cases, especially when shrinking the tumor might be helpful before surgery.  </w:t>
      </w:r>
    </w:p>
    <w:p>
      <w:pPr>
        <w:pStyle w:val="Normal"/>
        <w:rPr/>
      </w:pPr>
      <w:r>
        <w:rPr/>
      </w:r>
    </w:p>
    <w:p>
      <w:pPr>
        <w:pStyle w:val="Normal"/>
        <w:rPr/>
      </w:pPr>
      <w:r>
        <w:rPr/>
        <w:t>Currently researchers continue to look for markers which might indicate which drugs may be more effective with certain tumors.  With a biopsy giving that marker information, a patient could be started on a drug within a week after diagnosis.</w:t>
      </w:r>
    </w:p>
    <w:p>
      <w:pPr>
        <w:pStyle w:val="Normal"/>
        <w:rPr/>
      </w:pPr>
      <w:r>
        <w:rPr/>
      </w:r>
    </w:p>
    <w:p>
      <w:pPr>
        <w:pStyle w:val="Normal"/>
        <w:rPr/>
      </w:pPr>
      <w:r>
        <w:rPr/>
        <w:t>Additional research is underway with Heat Shock Proteins, which stimulate the immune system to help recognize the malignant cells.</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4:08:00Z</dcterms:created>
  <dc:creator>Peggy</dc:creator>
  <dc:description/>
  <cp:keywords/>
  <dc:language>en-US</dc:language>
  <cp:lastModifiedBy>Peggy</cp:lastModifiedBy>
  <dcterms:modified xsi:type="dcterms:W3CDTF">2013-03-22T18:17:00Z</dcterms:modified>
  <cp:revision>3</cp:revision>
  <dc:subject/>
  <dc:title>Recent meeting at Cedars-Sinai, with Dr</dc:title>
</cp:coreProperties>
</file>